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人権尊重のまちづくり指針（素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>
          <w:rFonts w:cs="Century"/>
        </w:rPr>
      </w:pPr>
      <w:r>
        <w:rPr/>
        <w:t>　　　　　　　　　　　佐倉市　市民部人権推進課　人権尊重のまちづくり担当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2502</w:t>
      </w:r>
      <w:r>
        <w:rPr/>
        <w:t>　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:</w:t>
      </w:r>
      <w:r>
        <w:rPr>
          <w:sz w:val="22"/>
          <w:szCs w:val="22"/>
        </w:rPr>
        <w:t>jinkensuishin</w:t>
      </w:r>
      <w:r>
        <w:rPr/>
        <w:t>@city.sakura.lg.jp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2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提出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49:00Z</dcterms:created>
  <dc:creator> </dc:creator>
  <dc:description/>
  <cp:keywords/>
  <dc:language>en-US</dc:language>
  <cp:lastModifiedBy>51015196</cp:lastModifiedBy>
  <cp:lastPrinted>2008-01-09T13:21:00Z</cp:lastPrinted>
  <dcterms:modified xsi:type="dcterms:W3CDTF">2008-01-09T04:22:00Z</dcterms:modified>
  <cp:revision>5</cp:revision>
  <dc:subject/>
  <dc:title>障害福祉計画（素案）に対する意見</dc:title>
</cp:coreProperties>
</file>