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団体概要書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p>
      <w:pPr>
        <w:pStyle w:val="Heading2"/>
        <w:rPr/>
      </w:pPr>
      <w:r>
        <w:rPr/>
        <w:t>　１　申請団体の概要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050"/>
        <w:gridCol w:w="5644"/>
      </w:tblGrid>
      <w:tr>
        <w:trPr>
          <w:trHeight w:val="4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41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又は近隣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所在地が市外の場合の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（基本財産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（会員数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・（※　箇条書き）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経営方針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２　担当者連絡先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694"/>
      </w:tblGrid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ファクシミリ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Heading2"/>
        <w:rPr/>
      </w:pPr>
      <w:r>
        <w:rPr/>
        <w:t>３　指定管理者としての施設管理運営実績（本施設と同種または類似の施設に限る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1213"/>
        <w:gridCol w:w="1977"/>
        <w:gridCol w:w="2635"/>
        <w:gridCol w:w="14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治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内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従事業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期間</w:t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４　上記以外の施設管理運営実績（民間施設を含む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1213"/>
        <w:gridCol w:w="1977"/>
        <w:gridCol w:w="2635"/>
        <w:gridCol w:w="14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市町村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内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従事業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５　その他の事業実績（本施設の指定管理者業務に関連のあるもの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49"/>
        <w:gridCol w:w="2497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  <w:t>（注　共同事業体による応募の場合は、構成団体ごとに提出してください。行の追加、伸縮等は、適宜行っ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⑤】団体概要書　　</w:t>
    </w:r>
    <w:r>
      <w:rPr>
        <w:rFonts w:ascii="ＭＳ ゴシック;MS Gothic" w:hAnsi="ＭＳ ゴシック;MS Gothic" w:cs="ＭＳ ゴシック;MS Gothic" w:eastAsia="ＭＳ ゴシック;MS Gothic"/>
        <w:b/>
      </w:rPr>
      <w:fldChar w:fldCharType="begin"/>
    </w:r>
    <w:r>
      <w:rPr>
        <w:b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b/>
        <w:rFonts w:ascii="ＭＳ ゴシック;MS Gothic" w:hAnsi="ＭＳ ゴシック;MS Gothic" w:cs="ＭＳ ゴシック;MS Gothic" w:eastAsia="ＭＳ ゴシック;MS Gothic"/>
      </w:rPr>
      <w:t>2</w: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⑤】団体概要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0:00Z</dcterms:created>
  <dc:creator>51014661</dc:creator>
  <dc:description/>
  <cp:keywords/>
  <dc:language>en-US</dc:language>
  <cp:lastModifiedBy>51016605</cp:lastModifiedBy>
  <cp:lastPrinted>2007-07-24T13:24:00Z</cp:lastPrinted>
  <dcterms:modified xsi:type="dcterms:W3CDTF">2019-12-18T05:44:00Z</dcterms:modified>
  <cp:revision>16</cp:revision>
  <dc:subject/>
  <dc:title>【様式１－⑤】団体概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