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独自事業計画書（個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720" w:hRule="atLeast"/>
        </w:trPr>
        <w:tc>
          <w:tcPr>
            <w:tcW w:w="9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独自事業」とは、指定管理者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施設の設置目的を達成するため、管理業務の遂行を妨げない範囲にお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責任と費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負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自に企画実施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です。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目　　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募集要項「Ⅰ－２　指定管理者制度導入のねらい（指定管理者に期待すること）」に列挙された項目のうち、どの項目に該当する事業かを含めて記入。複数可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時期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施設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施設名及び使用する部屋等を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〔定員　　　人・上限なし〕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対象者の条件等を記入。定員数（又は上限なし）をカッコ内に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人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当日の総入場者見込みでも可。その場合は、その旨を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収　　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参加費など簡単な内訳と合計を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　　出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簡単な内訳と合計を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　考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雨天時の取扱い、発生するゴミの処理方法、イベント保険加入等について記入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>
          <w:sz w:val="21"/>
        </w:rPr>
        <w:t>（注　１事業につき１枚作成してください。また、行の伸縮等は、適宜行ってください。※については、削除してください。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４－②】独自事業計画書（個票）　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　　　　　　　　　通しページ［　　　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４－②】独自事業計画書（個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0:00Z</dcterms:created>
  <dc:creator>C8240-#003</dc:creator>
  <dc:description/>
  <cp:keywords/>
  <dc:language>en-US</dc:language>
  <cp:lastModifiedBy>岩井　好弘</cp:lastModifiedBy>
  <cp:lastPrinted>2006-07-07T11:53:00Z</cp:lastPrinted>
  <dcterms:modified xsi:type="dcterms:W3CDTF">2025-04-08T11:46:00Z</dcterms:modified>
  <cp:revision>19</cp:revision>
  <dc:subject/>
  <dc:title>【様式４－①】独自事業計画書</dc:title>
</cp:coreProperties>
</file>