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資格等取得状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Heading2"/>
        <w:spacing w:lineRule="auto" w:line="360"/>
        <w:rPr/>
      </w:pPr>
      <w:r>
        <w:rPr/>
        <w:t>１　必須資格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412"/>
        <w:gridCol w:w="2118"/>
        <w:gridCol w:w="1984"/>
      </w:tblGrid>
      <w:tr>
        <w:trPr>
          <w:trHeight w:val="691" w:hRule="atLeast"/>
        </w:trPr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格・免許等の名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取得者（職氏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再委託の場合は、その旨を明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取得年月日（予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考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予定の場合は、その理由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できなかった場合の措置を備考欄に明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管理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360"/>
        <w:rPr/>
      </w:pPr>
      <w:r>
        <w:rPr/>
        <w:t>２　（参考）上記以外の取得資格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412"/>
        <w:gridCol w:w="2118"/>
        <w:gridCol w:w="1984"/>
      </w:tblGrid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格・免許等の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取得者（職氏名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取得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　行の追加、伸縮等は、適宜行ってください。）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（注　再委託の場合は、委託先等について、様式６－②「一部業務委託（再委託）計画」へ記入してください。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【様式６－①】資格等取得状況　　</w:t>
    </w: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fldChar w:fldCharType="begin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t>1</w: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　　　　　　　　　通しページ［　　　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【様式６－①】資格等取得状況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bCs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1:00Z</dcterms:created>
  <dc:creator>C8240-#003</dc:creator>
  <dc:description/>
  <cp:keywords/>
  <dc:language>en-US</dc:language>
  <cp:lastModifiedBy>杉山</cp:lastModifiedBy>
  <cp:lastPrinted>2006-07-07T12:01:00Z</cp:lastPrinted>
  <dcterms:modified xsi:type="dcterms:W3CDTF">2025-05-21T23:52:00Z</dcterms:modified>
  <cp:revision>16</cp:revision>
  <dc:subject/>
  <dc:title>【様式１－④】取得資格等一覧表</dc:title>
</cp:coreProperties>
</file>