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人員配置・雇用計画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36"/>
        <w:gridCol w:w="259"/>
        <w:gridCol w:w="1162"/>
        <w:gridCol w:w="502"/>
        <w:gridCol w:w="543"/>
        <w:gridCol w:w="1256"/>
        <w:gridCol w:w="1663"/>
        <w:gridCol w:w="4157"/>
        <w:gridCol w:w="2215"/>
      </w:tblGrid>
      <w:tr>
        <w:trPr>
          <w:trHeight w:val="408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職員数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社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配置する人数の体制、考え方</w:t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社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ー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9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3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形態（正社員･パート等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（週当たり勤務日数等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時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務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（能力、経験等）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注　本施設で勤務する職員の人員配置･雇用計画等について記載してください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注　行の追加、伸縮、削除等は、適宜行ってください。）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397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採用計画</w:t>
            </w:r>
          </w:p>
        </w:tc>
      </w:tr>
      <w:tr>
        <w:trPr>
          <w:trHeight w:val="3257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員の研修計画</w:t>
            </w:r>
          </w:p>
        </w:tc>
      </w:tr>
      <w:tr>
        <w:trPr>
          <w:trHeight w:val="4527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６－②】人員配置・雇用計画等　　</w:t>
    </w: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fldChar w:fldCharType="begin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t>2</w:t>
    </w:r>
    <w:r>
      <w:rPr>
        <w:sz w:val="21"/>
        <w:b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　　　　　　　 通しページ［　　　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【様式６－②】人員配置・雇用計画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1:00Z</dcterms:created>
  <dc:creator>C8240-#006</dc:creator>
  <dc:description/>
  <cp:keywords/>
  <dc:language>en-US</dc:language>
  <cp:lastModifiedBy>51016605</cp:lastModifiedBy>
  <cp:lastPrinted>2016-06-06T10:53:00Z</cp:lastPrinted>
  <dcterms:modified xsi:type="dcterms:W3CDTF">2019-06-20T05:55:00Z</dcterms:modified>
  <cp:revision>16</cp:revision>
  <dc:subject/>
  <dc:title>【様式６－②】一部業務委託（再委託）計画</dc:title>
</cp:coreProperties>
</file>