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一部業務委託（再委託）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0"/>
        <w:gridCol w:w="5478"/>
      </w:tblGrid>
      <w:tr>
        <w:trPr>
          <w:trHeight w:val="1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委託業務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委託先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関連団体の場合は、申請団体との関係も併せて記入。</w:t>
            </w:r>
          </w:p>
          <w:p>
            <w:pPr>
              <w:pStyle w:val="Normal"/>
              <w:spacing w:lineRule="exact" w:line="280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定の場合は、委託先選定方法等を記入。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備業務（機械・巡回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警備株式会社（グループ企業）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（注　行の追加、伸縮等は、適宜行ってください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６－③】一部業務委託（再委託）計画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６－③】一部業務委託（再委託）計画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6</dc:creator>
  <dc:description/>
  <cp:keywords/>
  <dc:language>en-US</dc:language>
  <cp:lastModifiedBy>51016605</cp:lastModifiedBy>
  <cp:lastPrinted>2006-06-07T11:55:00Z</cp:lastPrinted>
  <dcterms:modified xsi:type="dcterms:W3CDTF">2019-03-19T04:09:00Z</dcterms:modified>
  <cp:revision>6</cp:revision>
  <dc:subject/>
  <dc:title>【様式６－②】一部業務委託（再委託）計画</dc:title>
</cp:coreProperties>
</file>