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宛</w:t>
      </w:r>
      <w:r>
        <w:rPr/>
        <w:t>先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52"/>
      </w:tblGrid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名　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佐倉市経済環境部商工振興課多様な働き方推進班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住　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85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8501</w:t>
            </w:r>
            <w:r>
              <w:rPr>
                <w:sz w:val="21"/>
                <w:szCs w:val="21"/>
              </w:rPr>
              <w:t>　千葉県佐倉市海隣寺町</w:t>
            </w: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番地（１号館５階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電　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-484-6529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ファクシミリ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-48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061</w:t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電子メール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hoko@city.sakura.lg.jp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「佐倉市スマートオフィスプレイス」指定管理者募集に係る質問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［質問事項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質問者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720"/>
      </w:tblGrid>
      <w:tr>
        <w:trPr>
          <w:trHeight w:val="1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連絡先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電　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ファクシミ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電子メー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担当者職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希望回答手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電子メール　□ファクシミリ　□郵送（※いずれかを選択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９－①】指定管理者募集に係る質問書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2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gBright"/>
      <w:rPr/>
    </w:pPr>
    <w:r>
      <w:rPr>
        <w:sz w:val="21"/>
        <w:szCs w:val="21"/>
      </w:rPr>
      <w:t>【様式９－①】指定管理者募集に係る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フッター (文字)"/>
    <w:qFormat/>
    <w:rPr>
      <w:rFonts w:ascii="ＭＳ 明朝;MS Mincho" w:hAnsi="ＭＳ 明朝;MS Mincho" w:cs="Arial"/>
      <w:kern w:val="2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">
    <w:name w:val="MSg_標準_B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center">
    <w:name w:val="MSg_標準_B_center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right">
    <w:name w:val="MSg_標準_B_right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3">
    <w:name w:val="飾り見出し 3"/>
    <w:basedOn w:val="Normal"/>
    <w:next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1:00Z</dcterms:created>
  <dc:creator>C8240-#003</dc:creator>
  <dc:description/>
  <cp:keywords/>
  <dc:language>en-US</dc:language>
  <cp:lastModifiedBy>商工</cp:lastModifiedBy>
  <cp:lastPrinted>2022-04-21T21:10:00Z</cp:lastPrinted>
  <dcterms:modified xsi:type="dcterms:W3CDTF">2025-04-10T04:26:00Z</dcterms:modified>
  <cp:revision>12</cp:revision>
  <dc:subject/>
  <dc:title>【様式８－①】指定管理者募集に係る質問書</dc:title>
</cp:coreProperties>
</file>