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u w:val="single"/>
        </w:rPr>
        <w:t>ＮＯ．　　　　　　　　　</w:t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</w:t>
      </w:r>
      <w:r>
        <w:rPr>
          <w:sz w:val="32"/>
          <w:szCs w:val="32"/>
          <w:u w:val="single"/>
        </w:rPr>
        <w:t>証　　明　　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町名変更及びそれに伴う地番変更により、住所が変更とな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、名称</w:t>
      </w:r>
    </w:p>
    <w:p>
      <w:pPr>
        <w:pStyle w:val="Normal"/>
        <w:rPr>
          <w:sz w:val="24"/>
        </w:rPr>
      </w:pPr>
      <w:r>
        <w:rPr>
          <w:sz w:val="24"/>
        </w:rPr>
        <w:t>又は施設の名称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実施前　佐倉市　　　　　　　　番地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住所、施設の表示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実施後　佐倉市　　　　　　　　番地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rPr/>
      </w:pPr>
      <w:r>
        <w:rPr>
          <w:sz w:val="24"/>
        </w:rPr>
        <w:t>町名地番の変更期日　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年　　　　月　　　　日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佐倉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氏　名　　　　　　　　　　　　　　　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連絡先（自・勤）　　　　（　　　　）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457835</wp:posOffset>
                </wp:positionV>
                <wp:extent cx="28575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決　　　　　　　　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　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75pt;mso-wrap-distance-left:7.1pt;mso-wrap-distance-right:7.1pt;mso-wrap-distance-top:0pt;mso-wrap-distance-bottom:0pt;margin-top:36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決　　　　　　　　裁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　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ので証明</w:t>
      </w:r>
    </w:p>
    <w:p>
      <w:pPr>
        <w:pStyle w:val="Normal"/>
        <w:rPr>
          <w:sz w:val="24"/>
        </w:rPr>
      </w:pPr>
      <w:r>
        <w:rPr>
          <w:sz w:val="24"/>
        </w:rPr>
        <w:t>してよろしいか。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用途　登・免　その他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0:00Z</dcterms:created>
  <dc:creator>51015587</dc:creator>
  <dc:description/>
  <cp:keywords/>
  <dc:language>en-US</dc:language>
  <cp:lastModifiedBy>片山　彩</cp:lastModifiedBy>
  <cp:lastPrinted>2023-12-05T13:35:00Z</cp:lastPrinted>
  <dcterms:modified xsi:type="dcterms:W3CDTF">2024-06-06T07:40:00Z</dcterms:modified>
  <cp:revision>5</cp:revision>
  <dc:subject/>
  <dc:title>ＮＯ</dc:title>
</cp:coreProperties>
</file>