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格等取得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１　必須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>
          <w:trHeight w:val="691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再委託の場合は、その旨を明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（予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予定の場合は、その理由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できなかった場合の措置を備考欄に明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種防火管理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２　（参考）上記以外の取得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　行の追加、伸縮等は、適宜行ってください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注　再委託の場合は、委託先等について、様式６－②「一部業務委託（再委託）計画」へ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橋本　昇磨</cp:lastModifiedBy>
  <cp:lastPrinted>2006-07-07T12:01:00Z</cp:lastPrinted>
  <dcterms:modified xsi:type="dcterms:W3CDTF">2025-05-07T02:27:00Z</dcterms:modified>
  <cp:revision>15</cp:revision>
  <dc:subject/>
  <dc:title>【様式１－④】取得資格等一覧表</dc:title>
</cp:coreProperties>
</file>