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認知症サポーターがいます」ステッカー交付届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pacing w:val="20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8"/>
          <w:szCs w:val="28"/>
        </w:rPr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年　　月　　日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　　　　　　住所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lineRule="auto" w:line="480" w:before="0" w:after="0"/>
        <w:jc w:val="center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　　　　　　氏名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（宛先）佐倉市長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ゴシック;MS Gothic" w:eastAsia="ＭＳ 明朝;MS Mincho"/>
          <w:spacing w:val="20"/>
        </w:rPr>
        <w:t>　私たちの事業所・店舗は、認知症のかたが暮らしやすい地域をつくるため、認知症サポーターが温かい支援やサポートを行います。</w:t>
      </w:r>
    </w:p>
    <w:p>
      <w:pPr>
        <w:pStyle w:val="Web"/>
        <w:spacing w:before="0" w:after="0"/>
        <w:ind w:firstLine="28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下記のとおり、「認知症サポーターがいます」ステッカーを掲示したいので、ステッカーの交付を希望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tbl>
      <w:tblPr>
        <w:tblW w:w="990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31"/>
        <w:gridCol w:w="7269"/>
      </w:tblGrid>
      <w:tr>
        <w:trPr>
          <w:trHeight w:val="302" w:hRule="atLeast"/>
        </w:trPr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ステッカーを掲示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する事業所又は店舗</w:t>
            </w:r>
          </w:p>
        </w:tc>
      </w:tr>
      <w:tr>
        <w:trPr>
          <w:trHeight w:val="960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地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事業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店舗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の名称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電話番号（ホームページ上は非公表）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ステッカーを掲示していることの　情報公開について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市のホームページに「事業所・店舗の名称」、「所在地」を掲載することに</w:t>
            </w:r>
          </w:p>
          <w:p>
            <w:pPr>
              <w:pStyle w:val="Normal"/>
              <w:widowControl/>
              <w:spacing w:before="280" w:after="280"/>
              <w:ind w:firstLine="28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（　　　）同意します</w:t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（　　　）同意しません</w:t>
            </w:r>
          </w:p>
        </w:tc>
      </w:tr>
    </w:tbl>
    <w:p>
      <w:pPr>
        <w:pStyle w:val="Default"/>
        <w:spacing w:before="182" w:after="240"/>
        <w:ind w:right="-1" w:hanging="0"/>
        <w:jc w:val="center"/>
        <w:rPr>
          <w:rFonts w:cs="ＭＳ 明朝;MS Mincho"/>
        </w:rPr>
      </w:pPr>
      <w:r>
        <w:rPr>
          <w:rFonts w:cs="ＭＳ 明朝;MS Mincho"/>
        </w:rPr>
        <w:t>ＦＡＸを送信される場合は、番号をお間違えのないようご注意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0390</wp:posOffset>
                </wp:positionH>
                <wp:positionV relativeFrom="paragraph">
                  <wp:posOffset>407035</wp:posOffset>
                </wp:positionV>
                <wp:extent cx="496189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28"/>
                              </w:rPr>
                              <w:t>高齢者福祉課 ＦＡＸ ０４３－４８６－２５０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4.55pt;mso-wrap-distance-left:9.05pt;mso-wrap-distance-right:9.05pt;mso-wrap-distance-top:0pt;mso-wrap-distance-bottom:0pt;margin-top:32.05pt;mso-position-vertical-relative:text;margin-left:4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28"/>
                        </w:rPr>
                        <w:t>高齢者福祉課 ＦＡＸ ０４３－４８６－２５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eastAsia="メイリオ" w:cs="メイリオ" w:ascii="メイリオ" w:hAnsi="メイリオ"/>
          <w:b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8360</wp:posOffset>
                </wp:positionH>
                <wp:positionV relativeFrom="paragraph">
                  <wp:posOffset>133985</wp:posOffset>
                </wp:positionV>
                <wp:extent cx="4451350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佐倉市役所高齢者福祉課　包括ケア推進班　電話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043-484-63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5.1pt;mso-wrap-distance-left:9.05pt;mso-wrap-distance-right:9.05pt;mso-wrap-distance-top:0pt;mso-wrap-distance-bottom:0pt;margin-top:10.55pt;mso-position-vertical-relative:text;margin-left:66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佐倉市役所高齢者福祉課　包括ケア推進班　電話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043-484-6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0:00Z</dcterms:created>
  <dc:creator>51012715</dc:creator>
  <dc:description/>
  <cp:keywords/>
  <dc:language>en-US</dc:language>
  <cp:lastModifiedBy>岩本　絵己</cp:lastModifiedBy>
  <cp:lastPrinted>2024-06-11T10:59:00Z</cp:lastPrinted>
  <dcterms:modified xsi:type="dcterms:W3CDTF">2024-06-11T01:59:00Z</dcterms:modified>
  <cp:revision>7</cp:revision>
  <dc:subject/>
  <dc:title/>
</cp:coreProperties>
</file>