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佐倉市高齢者タクシー利用料助成金交付申請書兼実績報告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28625</wp:posOffset>
                </wp:positionV>
                <wp:extent cx="20072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6pt;mso-wrap-distance-left:9.05pt;mso-wrap-distance-right:9.05pt;mso-wrap-distance-top:0pt;mso-wrap-distance-bottom:0pt;margin-top:-33.7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right="156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Normal"/>
        <w:ind w:right="156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right="156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right="156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napToGrid w:val="false"/>
        <w:ind w:left="223" w:right="174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高齢者タクシー利用料助成金の交付を受けたいので、次のとおり</w:t>
      </w:r>
      <w:r>
        <w:rPr>
          <w:sz w:val="24"/>
          <w:szCs w:val="24"/>
        </w:rPr>
        <w:t>佐倉市補助金等の交付に関する規則第３条第１項の規定により申請するとともに、同規則第１３条の規定により報告し、同規則</w:t>
      </w:r>
      <w:r>
        <w:rPr>
          <w:rFonts w:ascii="ＭＳ 明朝;MS Mincho" w:hAnsi="ＭＳ 明朝;MS Mincho" w:cs="ＭＳ 明朝;MS Mincho"/>
          <w:sz w:val="24"/>
          <w:szCs w:val="24"/>
        </w:rPr>
        <w:t>第１６条第１項の規定により請求します。</w:t>
      </w:r>
    </w:p>
    <w:p>
      <w:pPr>
        <w:pStyle w:val="Normal"/>
        <w:snapToGrid w:val="false"/>
        <w:ind w:left="223" w:right="174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23" w:right="174" w:firstLine="25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7654" w:type="dxa"/>
        <w:jc w:val="left"/>
        <w:tblInd w:w="5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5103"/>
      </w:tblGrid>
      <w:tr>
        <w:trPr>
          <w:trHeight w:val="78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right="17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金交付申請額</w:t>
            </w:r>
          </w:p>
          <w:p>
            <w:pPr>
              <w:pStyle w:val="Normal"/>
              <w:snapToGrid w:val="false"/>
              <w:ind w:left="223" w:right="174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請求額）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right="174" w:firstLine="2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right="174" w:firstLine="2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券使用月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right="174" w:firstLine="2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　月　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right="174" w:firstLine="2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4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タクシー助成券　　　　　枚</w:t>
            </w:r>
          </w:p>
        </w:tc>
      </w:tr>
    </w:tbl>
    <w:p>
      <w:pPr>
        <w:pStyle w:val="Normal"/>
        <w:snapToGrid w:val="false"/>
        <w:ind w:left="223" w:right="174" w:firstLine="2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-176" w:right="-134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振込先口座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41"/>
      </w:tblGrid>
      <w:tr>
        <w:trPr>
          <w:trHeight w:val="14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振込希望金融機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銀行　　　　　　　　　　本店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金庫　　　　　　　　支店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組合　　　　　　　　支所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農業協同組合　　　　　　出張所</w:t>
            </w:r>
          </w:p>
        </w:tc>
      </w:tr>
      <w:tr>
        <w:trPr>
          <w:trHeight w:val="6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口座種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普通　　　・　　　当座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口座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（フリガナ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口座名義人</w:t>
            </w:r>
          </w:p>
        </w:tc>
        <w:tc>
          <w:tcPr>
            <w:tcW w:w="5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（請求事務担当者名・連絡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）</w:t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36:00Z</dcterms:created>
  <dc:creator>ISAKA　YUKIHIKO</dc:creator>
  <dc:description/>
  <cp:keywords/>
  <dc:language>en-US</dc:language>
  <cp:lastModifiedBy>松本　愛美</cp:lastModifiedBy>
  <cp:lastPrinted>2025-10-08T09:37:00Z</cp:lastPrinted>
  <dcterms:modified xsi:type="dcterms:W3CDTF">2025-10-08T10:31:00Z</dcterms:modified>
  <cp:revision>7</cp:revision>
  <dc:subject/>
  <dc:title>○○補助金等交付要綱（例示）</dc:title>
</cp:coreProperties>
</file>