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148590</wp:posOffset>
                </wp:positionV>
                <wp:extent cx="85344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0472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2pt;margin-top:11.7pt;width:67.1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0"/>
          <w:szCs w:val="20"/>
        </w:rPr>
        <w:t>別記付表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　　　　　　　　　　　　　　開　　始　　　　　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指定地域密着型通所介護事業所等における宿泊サービスの実施に関する    変　　更    届出書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　　　　　　　　　　　　   休止・廃止   　　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年　　月　　日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16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466"/>
        <w:gridCol w:w="507"/>
        <w:gridCol w:w="508"/>
        <w:gridCol w:w="508"/>
        <w:gridCol w:w="110"/>
        <w:gridCol w:w="351"/>
        <w:gridCol w:w="47"/>
        <w:gridCol w:w="508"/>
        <w:gridCol w:w="154"/>
        <w:gridCol w:w="357"/>
        <w:gridCol w:w="508"/>
        <w:gridCol w:w="221"/>
        <w:gridCol w:w="287"/>
        <w:gridCol w:w="508"/>
        <w:gridCol w:w="109"/>
        <w:gridCol w:w="399"/>
        <w:gridCol w:w="1018"/>
      </w:tblGrid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サービスの開始・変更・廃止・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休止予定年月日（既に開始している場合はその年月日）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　　　業　　　所　　　名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　　業　　所　　番　　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　員　配　置　の　状　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緊急対応要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0"/>
              </w:rPr>
              <w:t>の確保状</w:t>
            </w:r>
            <w:r>
              <w:rPr>
                <w:rFonts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夜勤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連絡体制整備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宿　泊　室　の　状　</w:t>
            </w:r>
            <w:r>
              <w:rPr>
                <w:rFonts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男女別室への配慮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　・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対策の状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8"/>
                <w:kern w:val="0"/>
                <w:sz w:val="20"/>
                <w:szCs w:val="20"/>
              </w:rPr>
              <w:t>消防法令上の区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分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消防法施行令別表第１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６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項ロ　 ・ 　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６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項ハ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消防計画の作</w:t>
            </w:r>
            <w:r>
              <w:rPr>
                <w:rFonts w:cs="ＭＳ 明朝;MS Mincho"/>
                <w:kern w:val="0"/>
                <w:sz w:val="20"/>
                <w:szCs w:val="20"/>
              </w:rPr>
              <w:t>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消防計画の作成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　・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  <w:szCs w:val="20"/>
              </w:rPr>
              <w:t>消防用設備</w:t>
            </w:r>
            <w:r>
              <w:rPr>
                <w:rFonts w:cs="ＭＳ 明朝;MS Mincho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  <w:szCs w:val="20"/>
              </w:rPr>
              <w:t>の状</w:t>
            </w:r>
            <w:r>
              <w:rPr>
                <w:rFonts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物品の使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　導　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経路の掲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避難訓</w:t>
            </w:r>
            <w:r>
              <w:rPr>
                <w:rFonts w:cs="ＭＳ 明朝;MS Mincho"/>
                <w:kern w:val="0"/>
                <w:sz w:val="20"/>
                <w:szCs w:val="20"/>
              </w:rPr>
              <w:t>練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年に　　　　回実施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夜間想定訓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消防署との連</w:t>
            </w:r>
            <w:r>
              <w:rPr>
                <w:rFonts w:cs="ＭＳ 明朝;MS Mincho"/>
                <w:kern w:val="0"/>
                <w:sz w:val="20"/>
                <w:szCs w:val="20"/>
              </w:rPr>
              <w:t>携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9:00Z</dcterms:created>
  <dc:creator>石毛　宏明</dc:creator>
  <dc:description/>
  <cp:keywords/>
  <dc:language>en-US</dc:language>
  <cp:lastModifiedBy>今村　真也</cp:lastModifiedBy>
  <cp:lastPrinted>2016-09-13T10:31:00Z</cp:lastPrinted>
  <dcterms:modified xsi:type="dcterms:W3CDTF">2016-12-08T04:07:00Z</dcterms:modified>
  <cp:revision>3</cp:revision>
  <dc:subject/>
  <dc:title>匝瑳市スポーツ振興審議会に関する条例の一部を改正する条例（案）</dc:title>
</cp:coreProperties>
</file>