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4" w:firstLine="184"/>
        <w:rPr>
          <w:rFonts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67640</wp:posOffset>
                </wp:positionV>
                <wp:extent cx="85344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63828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3.2pt;margin-top:13.2pt;width:67.1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0"/>
          <w:szCs w:val="20"/>
        </w:rPr>
        <w:t>別記様式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　　開　　始　　　　　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指定地域密着型通所介護事業所等における宿泊サービスの実施に関する    変　　更    届出書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   休止・廃止   　　　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 xml:space="preserve">　　　　　　　　　　　　　　　　　　　　　　　　　　　　　　　　　　　※１　　　　　 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   </w:t>
      </w:r>
      <w:r>
        <w:rPr>
          <w:rFonts w:cs="ＭＳ 明朝;MS Mincho"/>
          <w:kern w:val="0"/>
          <w:sz w:val="20"/>
          <w:szCs w:val="20"/>
        </w:rPr>
        <w:t xml:space="preserve">年   </w:t>
      </w: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 xml:space="preserve">月   </w:t>
      </w: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>日　</w:t>
      </w:r>
    </w:p>
    <w:p>
      <w:pPr>
        <w:pStyle w:val="Normal"/>
        <w:autoSpaceDE w:val="false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（宛先）佐倉市長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法人所在地　　　　　　　　　　　　　　　　　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名　　　称　　　　　　　　　　　　　　　　　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代表者氏名　　　　　　　　　　　　　　　　</w:t>
      </w:r>
    </w:p>
    <w:tbl>
      <w:tblPr>
        <w:tblW w:w="9865" w:type="dxa"/>
        <w:jc w:val="left"/>
        <w:tblInd w:w="-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1644"/>
        <w:gridCol w:w="1225"/>
        <w:gridCol w:w="467"/>
        <w:gridCol w:w="758"/>
        <w:gridCol w:w="236"/>
        <w:gridCol w:w="58"/>
        <w:gridCol w:w="653"/>
        <w:gridCol w:w="280"/>
        <w:gridCol w:w="8"/>
        <w:gridCol w:w="22"/>
        <w:gridCol w:w="344"/>
        <w:gridCol w:w="430"/>
        <w:gridCol w:w="224"/>
        <w:gridCol w:w="198"/>
        <w:gridCol w:w="456"/>
        <w:gridCol w:w="654"/>
        <w:gridCol w:w="116"/>
        <w:gridCol w:w="270"/>
        <w:gridCol w:w="268"/>
        <w:gridCol w:w="703"/>
      </w:tblGrid>
      <w:tr>
        <w:trPr>
          <w:trHeight w:val="283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基本情報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所情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288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―　　　　―　　　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緊急時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―　　　　―　　　　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宿泊サービスの開始･変更･廃止･休止予定年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月日（既に開始している場合はその年月日）</w:t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サービ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利用定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提供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：　　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年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間の休日</w:t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１泊当たり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夕食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朝食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245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員関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員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サービスの提供時間帯を通じて配置する職員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時間帯で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増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夕食介助</w:t>
            </w:r>
          </w:p>
        </w:tc>
        <w:tc>
          <w:tcPr>
            <w:tcW w:w="2692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 ～ 　　：　　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朝食介助</w:t>
            </w:r>
          </w:p>
        </w:tc>
        <w:tc>
          <w:tcPr>
            <w:tcW w:w="269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 ～ 　　：　　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配置する職員の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保有資格等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看護職員 ･ 介護福祉士 ･ 左記以外の介護職員 ･ その他有資格者（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備関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室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　室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614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（※３）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室以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４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３）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５）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消防設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設備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動火災報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機関へ通報する火災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知設備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</w:tr>
    </w:tbl>
    <w:p>
      <w:pPr>
        <w:pStyle w:val="Normal"/>
        <w:autoSpaceDE w:val="false"/>
        <w:snapToGrid w:val="false"/>
        <w:spacing w:lineRule="auto" w:line="72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１　事業開始前に届け出ること。変更の場合は変更箇所のみ記載すること。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２　時間帯での増員を行っていない場合は記載は不要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0:00Z</dcterms:created>
  <dc:creator>石毛　宏明</dc:creator>
  <dc:description/>
  <cp:keywords/>
  <dc:language>en-US</dc:language>
  <cp:lastModifiedBy>今村　真也</cp:lastModifiedBy>
  <cp:lastPrinted>2016-12-08T13:08:00Z</cp:lastPrinted>
  <dcterms:modified xsi:type="dcterms:W3CDTF">2016-12-08T04:17:00Z</dcterms:modified>
  <cp:revision>4</cp:revision>
  <dc:subject/>
  <dc:title>匝瑳市スポーツ振興審議会に関する条例の一部を改正する条例（案）</dc:title>
</cp:coreProperties>
</file>