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概算払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708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３号（その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第１０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8pt;mso-wrap-distance-left:9.05pt;mso-wrap-distance-right:9.05pt;mso-wrap-distance-top:0pt;mso-wrap-distance-bottom:0pt;margin-top:-36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３号（その１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bookmarkStart w:id="0" w:name="_Hlk160183523"/>
      <w:r>
        <w:rPr>
          <w:rFonts w:ascii="ＭＳ 明朝;MS Mincho" w:hAnsi="ＭＳ 明朝;MS Mincho" w:cs="ＭＳ 明朝;MS Mincho"/>
          <w:sz w:val="24"/>
          <w:szCs w:val="24"/>
        </w:rPr>
        <w:t>佐倉市プレーパーク支援事業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補助金交付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佐倉市長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     住所（所在地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団体名及び代表者名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付け第　　　　号で決定があった佐倉市プレーパーク支援事業補助金について、佐倉市補助金等の交付に関する規則第１６条第１項の規定により、次のとおり請求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請求金額　　　　　　　　　　円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額の確定に基づく追加請求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74193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その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8pt;mso-wrap-distance-left:9.05pt;mso-wrap-distance-right:9.05pt;mso-wrap-distance-top:0pt;mso-wrap-distance-bottom:0pt;margin-top:-36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佐倉市プレーパーク支援事業補助金交付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佐倉市長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            住所（所在地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名（団体名及び代表者名）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付け第　　　　号で額の確定の通知があった佐倉市プレーパーク支援事業補助金について、佐倉市補助金等の交付に関する規則第１６条第１項の規定により、次のとおり請求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求金額　　　　　　　　　　円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確定払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74193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その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8pt;mso-wrap-distance-left:9.05pt;mso-wrap-distance-right:9.05pt;mso-wrap-distance-top:0pt;mso-wrap-distance-bottom:0pt;margin-top:-36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その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佐倉市プレーパーク支援事業補助金交付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佐倉市長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            住所（所在地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名（団体名及び代表者名）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付け第　　　　号で額の確定の通知があった佐倉市プレーパーク支援事業補助金について、佐倉市補助金等の交付に関する規則第１６条第１項の規定により、次のとおり請求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求金額　　　　　　　　　　円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80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6:00Z</dcterms:created>
  <dc:creator>ISAKA　YUKIHIKO</dc:creator>
  <dc:description/>
  <cp:keywords/>
  <dc:language>en-US</dc:language>
  <cp:lastModifiedBy>根本　雅之</cp:lastModifiedBy>
  <cp:lastPrinted>2024-02-28T21:36:00Z</cp:lastPrinted>
  <dcterms:modified xsi:type="dcterms:W3CDTF">2025-03-12T06:23:00Z</dcterms:modified>
  <cp:revision>4</cp:revision>
  <dc:subject/>
  <dc:title>○○補助金等交付要綱（例示）</dc:title>
</cp:coreProperties>
</file>