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3"/>
      </w:tblGrid>
      <w:tr>
        <w:trPr>
          <w:trHeight w:val="12404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保育園等</w:t>
            </w:r>
            <w:r>
              <w:rPr>
                <w:sz w:val="28"/>
                <w:szCs w:val="28"/>
                <w:lang w:eastAsia="zh-TW"/>
              </w:rPr>
              <w:t>退</w:t>
            </w: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  <w:lang w:eastAsia="zh-TW"/>
              </w:rPr>
              <w:t>届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（宛先）</w:t>
            </w:r>
            <w:r>
              <w:rPr>
                <w:sz w:val="22"/>
                <w:szCs w:val="22"/>
                <w:lang w:eastAsia="zh-TW"/>
              </w:rPr>
              <w:t>佐倉市</w:t>
            </w:r>
            <w:r>
              <w:rPr>
                <w:sz w:val="22"/>
                <w:szCs w:val="22"/>
              </w:rPr>
              <w:t>こども支援部長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〒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　住所　</w:t>
            </w:r>
          </w:p>
          <w:p>
            <w:pPr>
              <w:pStyle w:val="Normal"/>
              <w:spacing w:lineRule="atLeast" w:line="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5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ind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ind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sz w:val="22"/>
                <w:szCs w:val="22"/>
              </w:rPr>
              <w:t>保育園等を退所したいので、次のとおり届け出ます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720</wp:posOffset>
                      </wp:positionV>
                      <wp:extent cx="5597525" cy="4230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423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54"/>
                                    <w:gridCol w:w="2944"/>
                                    <w:gridCol w:w="348"/>
                                    <w:gridCol w:w="3369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68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フリガ</w:t>
                                        </w:r>
                                        <w:r>
                                          <w:rPr>
                                            <w:spacing w:val="5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年　　月　　日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退所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児童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退所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保育園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利用開始した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2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退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9" w:hRule="atLeast"/>
                                    </w:trPr>
                                    <w:tc>
                                      <w:tcPr>
                                        <w:tcW w:w="88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退所する理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幼稚園へ入園するため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入園予定園：　　　　　　　　　　　　　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市外へ転出する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転出先住所：　　　　　　　　　　　　　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（　　　　　　　　　　　　　　　　　　　　　　　　　　　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333.1pt;mso-wrap-distance-left:0pt;mso-wrap-distance-right:7.1pt;mso-wrap-distance-top:0pt;mso-wrap-distance-bottom:0pt;margin-top:1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4"/>
                              <w:gridCol w:w="2944"/>
                              <w:gridCol w:w="348"/>
                              <w:gridCol w:w="3369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68"/>
                                      <w:kern w:val="0"/>
                                      <w:sz w:val="16"/>
                                      <w:szCs w:val="16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退所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退所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育園等名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開始した日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退所日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9" w:hRule="atLeast"/>
                              </w:trPr>
                              <w:tc>
                                <w:tcPr>
                                  <w:tcW w:w="8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退所する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幼稚園へ入園するため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入園予定園：　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外へ転出するた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転出先住所：　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（　　　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264160</wp:posOffset>
                </wp:positionV>
                <wp:extent cx="1828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６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20.8pt;mso-position-vertical-relative:text;margin-left: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６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05:00Z</dcterms:created>
  <dc:creator/>
  <dc:description/>
  <cp:keywords/>
  <dc:language>en-US</dc:language>
  <cp:lastModifiedBy/>
  <dcterms:modified xsi:type="dcterms:W3CDTF">2023-09-07T00:05:00Z</dcterms:modified>
  <cp:revision>1</cp:revision>
  <dc:subject/>
  <dc:title/>
</cp:coreProperties>
</file>