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回佐倉市総合計画審議会（次第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１　日　　時　平成２７年７月１３日（月）</w:t>
      </w:r>
      <w:r>
        <w:rPr/>
        <w:t>午後１時３０分～３時３０分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※午後１時３０分～２時００分　辞令交付式、市長挨拶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２　会　　場　佐倉市役所議会棟第２委員会室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３　議　　題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（１）会長・副会長選出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（２）諮問書提出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（３）佐倉市総合計画審議会について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（４）第４次佐倉市総合計画後期基本計画策定方針について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（５）第４次佐倉市総合計画後期基本計画策定の進捗状況について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（６）</w:t>
      </w:r>
      <w:r>
        <w:rPr/>
        <w:t>その他（事務連絡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  <w:b/>
        </w:rPr>
        <w:t>≪</w:t>
      </w:r>
      <w:r>
        <w:rPr>
          <w:rFonts w:cs="ＭＳ 明朝;MS Mincho"/>
          <w:b/>
        </w:rPr>
        <w:t>送付資料≫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資料１　佐倉市総合計画審議会条例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資料２　佐倉市総合計画審議会委員名簿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資料３　第４次佐倉市総合計画後期基本計画策定方針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資料４　佐倉市人口推計（平成２６年１１月）　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資料５　市民ワークショップ結果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資料６　平成２７年６月佐倉市議会定例会所信表明（市政マニフェス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資料７　第４次佐倉市総合計画前期基本計画総括レポート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～後期基本計画に向けての成果と課題～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Style10">
    <w:name w:val="段落フォント"/>
    <w:qFormat/>
    <w:rPr/>
  </w:style>
  <w:style w:type="character" w:styleId="MSgB">
    <w:name w:val="MSg_標準_B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lang w:val="en-US" w:eastAsia="ja-JP" w:bidi="ar-SA"/>
    </w:rPr>
  </w:style>
  <w:style w:type="character" w:styleId="Style11">
    <w:name w:val="ヘッダー (文字)"/>
    <w:qFormat/>
    <w:rPr>
      <w:rFonts w:ascii="ＭＳ 明朝;MS Mincho" w:hAnsi="ＭＳ 明朝;MS Mincho" w:cs="Arial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 w:cs="Arial"/>
      <w:kern w:val="2"/>
      <w:sz w:val="24"/>
      <w:szCs w:val="24"/>
    </w:rPr>
  </w:style>
  <w:style w:type="character" w:styleId="1">
    <w:name w:val="スタイル1 (文字)"/>
    <w:qFormat/>
    <w:rPr>
      <w:rFonts w:ascii="ＭＳ ゴシック;MS Gothic" w:hAnsi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B1">
    <w:name w:val="MSg_標準_B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MSgBcenter">
    <w:name w:val="MSg_標準_B_center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MSgBright">
    <w:name w:val="MSg_標準_B_right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3">
    <w:name w:val="飾り見出し 3"/>
    <w:basedOn w:val="Normal"/>
    <w:next w:val="Normal"/>
    <w:qFormat/>
    <w:pPr>
      <w:pBdr>
        <w:top w:val="single" w:sz="4" w:space="1" w:color="000000"/>
        <w:left w:val="single" w:sz="48" w:space="4" w:color="000000"/>
        <w:bottom w:val="single" w:sz="4" w:space="1" w:color="000000"/>
        <w:right w:val="single" w:sz="4" w:space="4" w:color="000000"/>
      </w:pBdr>
      <w:shd w:fill="CCCCCC" w:val="clear"/>
    </w:pPr>
    <w:rPr>
      <w:rFonts w:ascii="ＭＳ ゴシック;MS Gothic" w:hAnsi="ＭＳ ゴシック;MS Gothic" w:eastAsia="ＭＳ ゴシック;MS Gothic" w:cs="Arial"/>
      <w:b/>
      <w:sz w:val="24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Normal"/>
    <w:qFormat/>
    <w:pPr>
      <w:ind w:firstLine="465"/>
    </w:pPr>
    <w:rPr>
      <w:rFonts w:ascii="ＭＳ ゴシック;MS Gothic" w:hAnsi="ＭＳ ゴシック;MS Gothic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02:00Z</dcterms:created>
  <dc:creator>51013363</dc:creator>
  <dc:description/>
  <cp:keywords/>
  <dc:language>en-US</dc:language>
  <cp:lastModifiedBy>Sakura City</cp:lastModifiedBy>
  <cp:lastPrinted>2015-07-03T17:01:00Z</cp:lastPrinted>
  <dcterms:modified xsi:type="dcterms:W3CDTF">2015-07-14T05:16:00Z</dcterms:modified>
  <cp:revision>20</cp:revision>
  <dc:subject/>
  <dc:title>１７ 佐 行 第　　　号　</dc:title>
</cp:coreProperties>
</file>