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・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363855</wp:posOffset>
                      </wp:positionV>
                      <wp:extent cx="77787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15pt;mso-wrap-distance-left:9.05pt;mso-wrap-distance-right:9.05pt;mso-wrap-distance-top:0pt;mso-wrap-distance-bottom:0pt;margin-top:-28.65pt;mso-position-vertical-relative:text;margin-left:9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27.4.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の委員経験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員会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任期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地域活動・ボランティア活動等の経歴があれば、活動内容・活動時期・所属団体等を記載してください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得意とする（関心がある）分野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：福祉、環境問題、自然、景観、教育、産業振興、都市計画、子育て、市民協働）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の動機について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これからの佐倉市と総合計画について私が思うこと」</w:t>
            </w:r>
          </w:p>
          <w:p>
            <w:pPr>
              <w:pStyle w:val="Normal"/>
              <w:shd w:fill="DFDFDF" w:val="clea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字程度）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z w:val="24"/>
      </w:rPr>
      <w:t>佐倉市総合計画審議会公募委員応募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9:00Z</dcterms:created>
  <dc:creator>情報システム課</dc:creator>
  <dc:description/>
  <cp:keywords/>
  <dc:language>en-US</dc:language>
  <cp:lastModifiedBy>Sakura City</cp:lastModifiedBy>
  <cp:lastPrinted>2015-03-23T16:07:00Z</cp:lastPrinted>
  <dcterms:modified xsi:type="dcterms:W3CDTF">2015-03-24T03:00:00Z</dcterms:modified>
  <cp:revision>8</cp:revision>
  <dc:subject/>
  <dc:title/>
</cp:coreProperties>
</file>