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千葉県森林クラウドに係る林地台帳利用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pPr>
            <w:r>
              <w:rPr>
                <w:rFonts w:ascii="ＭＳ 明朝;MS Mincho" w:hAnsi="ＭＳ 明朝;MS Mincho" w:cs="ＭＳ 明朝;MS Mincho" w:eastAsia="ＭＳ 明朝;MS Mincho"/>
              </w:rPr>
              <w:t>千葉県森林クラウドに係る林地台帳利用申請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佐倉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ため、千葉県森林クラウドにおいて佐倉市の林地台帳及び森林の土地に関する地図の情報（以下、「当データ」という。）を利用することを下記１、２のとおり申請します。</w:t>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にあたっては、下記３のとおり誓約し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rPr/>
            </w:pPr>
            <w:r>
              <w:rPr/>
              <w:t>記</w:t>
            </w:r>
          </w:p>
          <w:p>
            <w:pPr>
              <w:pStyle w:val="Normal"/>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期間</w:t>
            </w:r>
          </w:p>
          <w:p>
            <w:pPr>
              <w:pStyle w:val="Normal"/>
              <w:spacing w:lineRule="exact" w:line="280"/>
              <w:rPr/>
            </w:pPr>
            <w:r>
              <w:rPr>
                <w:rFonts w:ascii="ＭＳ 明朝;MS Mincho" w:hAnsi="ＭＳ 明朝;MS Mincho" w:cs="ＭＳ 明朝;MS Mincho" w:eastAsia="ＭＳ 明朝;MS Mincho"/>
              </w:rPr>
              <w:t>　　　　　年　　月　　日～　　　　年　　月　　日（１年以内）</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t>２　利用申請する者</w:t>
            </w:r>
          </w:p>
          <w:tbl>
            <w:tblPr>
              <w:tblW w:w="8363" w:type="dxa"/>
              <w:jc w:val="left"/>
              <w:tblInd w:w="462" w:type="dxa"/>
              <w:tblLayout w:type="fixed"/>
              <w:tblCellMar>
                <w:top w:w="0" w:type="dxa"/>
                <w:left w:w="108" w:type="dxa"/>
                <w:bottom w:w="0" w:type="dxa"/>
                <w:right w:w="108" w:type="dxa"/>
              </w:tblCellMar>
            </w:tblPr>
            <w:tblGrid>
              <w:gridCol w:w="4109"/>
              <w:gridCol w:w="425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カウント名</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申請する者全員の本人確認書類を持参又は写しを添付する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誓約事項　　　　　　　　　　</w:t>
            </w:r>
          </w:p>
          <w:p>
            <w:pPr>
              <w:pStyle w:val="Normal"/>
              <w:spacing w:lineRule="exact" w:line="280"/>
              <w:ind w:left="444"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千葉県森林クラウドシステム運用ガイドライン」を遵守し、当データの取扱い、セキュリティ対策を適正に行います。</w:t>
            </w:r>
          </w:p>
          <w:p>
            <w:pPr>
              <w:pStyle w:val="Normal"/>
              <w:spacing w:lineRule="exact" w:line="280"/>
              <w:ind w:left="444"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データを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目的以外で使用しません。</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当データを許可なく第三者に提供しません。</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データを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目的以外で複製しません。</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添付した個人情報の保護に関する取扱規程を厳守し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個人情報の管理に当たっては、管理責任者を配置し、管理方法及び取扱者の範囲を限定するとともに、管理を厳正に行い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当データが盗難・紛失・不正アクセス等により第三者に漏えいすることのないよう、管理を厳正に行い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当データについて、情報漏えい等の問題が発生した場合、すべて自己の責任において対処し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佐倉市職員が個人情報の使用及び管理状況等について検査、資料の提出及び利用停止を求めた場合、これに速やかに応じます。</w:t>
            </w:r>
          </w:p>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情報の保護に関する取扱規程の写し</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大橋　和貴</cp:lastModifiedBy>
  <cp:lastPrinted>2018-08-10T14:31:00Z</cp:lastPrinted>
  <dcterms:modified xsi:type="dcterms:W3CDTF">2019-03-11T09:33:00Z</dcterms:modified>
  <cp:revision>33</cp:revision>
  <dc:subject/>
  <dc:title/>
</cp:coreProperties>
</file>