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　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青年等就農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の認定に係る個人情報の取扱いについて（例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署名、押印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5847080" cy="511429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1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7.1pt;width:460.35pt;height:40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町村は、農業経営改善計画又は青年等就農計画（以下「経営改善計画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○○市町村は、本認定業務のほか、人・農地プランの作成・見直し、農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1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提供す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755" w:leader="none"/>
              </w:tabs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755" w:leader="none"/>
              </w:tabs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認定農業者又は認定新規就農者の氏名（法人にあっては名称及び代表者名）及び年齢、②住所、③経営改善計画等の認定の有効期間、④経営改善計画等の内容、⑤農業経営指標に基づく自己チェックの結果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755" w:leader="none"/>
              </w:tabs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　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755" w:leader="none"/>
              </w:tabs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（※　その他追加する機関があれば明確にすること）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755" w:leader="none"/>
              </w:tabs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「個人情報の取扱い」に記載された内容について同意します。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755" w:leader="none"/>
              </w:tabs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　　　氏名（名称・代表者）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7:00Z</dcterms:created>
  <dc:creator>農林水産省</dc:creator>
  <dc:description/>
  <dc:language>en-US</dc:language>
  <cp:lastModifiedBy>農林水産省</cp:lastModifiedBy>
  <cp:lastPrinted>2016-04-06T15:43:00Z</cp:lastPrinted>
  <dcterms:modified xsi:type="dcterms:W3CDTF">2016-04-18T09:32:00Z</dcterms:modified>
  <cp:revision>3</cp:revision>
  <dc:subject/>
  <dc:title/>
</cp:coreProperties>
</file>