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定外公共物工事施行承認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佐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（法定外公共物工事施行承認申請者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け佐倉市指令第　　　　　号で承認された法定外公共物工事施行について、下記のとおり変更が生じ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行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：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変更内容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変更理由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・法定外公共物工事施行承認申請書の写し・承認書の写し・変更図書（図書の変更が伴う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出書で扱うものは工期、施工業者若しくは使用材料の変更、または工事内容のうち軽微な変更とする。その他の変更は、佐倉市法定外公共物管理条例第７条第１項に基づく承認を再度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担当】土木部 土木管理課 管理班（電話：</w:t>
      </w:r>
      <w:r>
        <w:rPr>
          <w:rFonts w:ascii="ＭＳ Ｐゴシック" w:hAnsi="ＭＳ Ｐゴシック" w:cs="ＭＳ Ｐゴシック" w:eastAsia="ＭＳ Ｐゴシック"/>
          <w:sz w:val="24"/>
        </w:rPr>
        <w:t>０４３－４８４－６１５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3:00Z</dcterms:created>
  <dc:creator>sakura_city</dc:creator>
  <dc:description/>
  <cp:keywords/>
  <dc:language>en-US</dc:language>
  <cp:lastModifiedBy>京極　浩幸</cp:lastModifiedBy>
  <cp:lastPrinted>2018-09-04T09:06:00Z</cp:lastPrinted>
  <dcterms:modified xsi:type="dcterms:W3CDTF">2022-01-04T03:21:00Z</dcterms:modified>
  <cp:revision>3</cp:revision>
  <dc:subject/>
  <dc:title>道路工事施行承認変更届出書</dc:title>
</cp:coreProperties>
</file>