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佐倉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下記土地の境界確定協議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有地</w:t>
      </w:r>
      <w:r>
        <w:rPr>
          <w:rFonts w:cs="ＭＳ 明朝;MS Mincho" w:ascii="ＭＳ 明朝;MS Mincho" w:hAnsi="ＭＳ 明朝;MS Mincho"/>
          <w:sz w:val="24"/>
        </w:rPr>
        <w:t xml:space="preserve">,  </w:t>
      </w:r>
      <w:r>
        <w:rPr>
          <w:rFonts w:ascii="ＭＳ 明朝;MS Mincho" w:hAnsi="ＭＳ 明朝;MS Mincho" w:cs="ＭＳ 明朝;MS Mincho"/>
          <w:sz w:val="24"/>
        </w:rPr>
        <w:t>県有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有地</w:t>
      </w:r>
      <w:r>
        <w:rPr>
          <w:rFonts w:cs="ＭＳ 明朝;MS Mincho" w:ascii="ＭＳ 明朝;MS Mincho" w:hAnsi="ＭＳ 明朝;MS Mincho"/>
          <w:sz w:val="24"/>
        </w:rPr>
        <w:t xml:space="preserve">,  </w:t>
      </w:r>
      <w:r>
        <w:rPr>
          <w:rFonts w:ascii="ＭＳ 明朝;MS Mincho" w:hAnsi="ＭＳ 明朝;MS Mincho" w:cs="ＭＳ 明朝;MS Mincho"/>
          <w:sz w:val="24"/>
        </w:rPr>
        <w:t>民　地</w:t>
      </w:r>
    </w:p>
    <w:p>
      <w:pPr>
        <w:pStyle w:val="Normal"/>
        <w:ind w:left="36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倉市　　　　　　　　字　　　　　　　　　　　　番地先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　　　　 地　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隣　接　土　地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sz w:val="24"/>
        </w:rPr>
        <w:t>　　　　佐倉市　　　　　 　　　字　　　　　　　　　　　　番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地　目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　確定申請の理由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境界確定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測図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境界杭の種別、隣接土地の地番並びに公共用地の幅員、距離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を道路境界標に基づき明示したもの、座標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上記（１）、（２）を割印したもの各２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　その他　・連絡方法等　・位置図　・現地境界標の写真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申請者の所有権を証明するもの　・公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境　界　確　定　協　議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佐倉市　市長　　　　　　　（以下「甲」という。）と隣接土地所有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（以下「乙」という。）とは境界に関し協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遂げ、別添実測図に示された境界を確認のうえ合意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表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国有地　県有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市有地　民  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佐倉市　　　　　　　　　字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隣　　接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佐倉市　　　　　　　　　字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立会年月日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境界標の位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別添実測図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甲　　　　千葉県佐倉市海隣寺町９７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佐　倉　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市　　　長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乙　　隣接土地所有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境　界　確　定　協　議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佐倉市　市長　　　　　　　（以下「甲」という。）と隣接土地所有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（以下「乙」という。）とは境界に関し協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遂げ、別添実測図に示された境界を確認のうえ合意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表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国有地　県有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市有地　民 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佐倉市　　　　　　　　　字　　　　　　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隣　　接　　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佐倉市　　　　　　　　　字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地　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立会年月日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境界標の位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別添実測図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甲　　　　千葉県佐倉市海隣寺町９７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佐　倉　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市　　　長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乙　　隣接土地所有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04:00Z</dcterms:created>
  <dc:creator>東芝ユーザ</dc:creator>
  <dc:description/>
  <cp:keywords/>
  <dc:language>en-US</dc:language>
  <cp:lastModifiedBy>唐橋　剛</cp:lastModifiedBy>
  <cp:lastPrinted>2019-04-24T17:05:00Z</cp:lastPrinted>
  <dcterms:modified xsi:type="dcterms:W3CDTF">2023-10-17T07:06:00Z</dcterms:modified>
  <cp:revision>12</cp:revision>
  <dc:subject/>
  <dc:title>平成　　年　　月　　日</dc:title>
</cp:coreProperties>
</file>