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（宛</w:t>
      </w:r>
      <w:r>
        <w:rPr/>
        <w:t>先）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52"/>
      </w:tblGrid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名　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佐倉市土木部道路維持課交通班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住　所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85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8501</w:t>
            </w:r>
            <w:r>
              <w:rPr>
                <w:sz w:val="21"/>
                <w:szCs w:val="21"/>
              </w:rPr>
              <w:t>　千葉県佐倉市海隣寺町</w:t>
            </w:r>
            <w:r>
              <w:rPr>
                <w:sz w:val="21"/>
                <w:szCs w:val="21"/>
              </w:rPr>
              <w:t>97</w:t>
            </w:r>
            <w:r>
              <w:rPr>
                <w:sz w:val="21"/>
                <w:szCs w:val="21"/>
              </w:rPr>
              <w:t>番地（２号館２階）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電　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-484-</w:t>
            </w:r>
            <w:r>
              <w:rPr>
                <w:sz w:val="21"/>
                <w:szCs w:val="21"/>
              </w:rPr>
              <w:t>6152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ファクシミリ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-48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505</w:t>
            </w:r>
          </w:p>
        </w:tc>
      </w:tr>
      <w:tr>
        <w:trPr>
          <w:trHeight w:val="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電子メール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oroiji</w:t>
            </w:r>
            <w:r>
              <w:rPr>
                <w:sz w:val="21"/>
                <w:szCs w:val="21"/>
              </w:rPr>
              <w:t>@city.sakura.lg.jp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「佐倉市営自転車駐車場」指定管理者募集に係る質問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［質問事項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（質問者）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720"/>
      </w:tblGrid>
      <w:tr>
        <w:trPr>
          <w:trHeight w:val="1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団体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連絡先住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電　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ファクシミリ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電子メール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担当者職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希望回答手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電子メール　□ファクシミリ　□郵送（※いずれかを選択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【様式９－①】指定管理者募集に係る質問書　</w:t>
    </w: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fldChar w:fldCharType="begin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t>2</w: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gBright"/>
      <w:rPr/>
    </w:pPr>
    <w:r>
      <w:rPr>
        <w:sz w:val="21"/>
        <w:szCs w:val="21"/>
      </w:rPr>
      <w:t>【様式９－①】指定管理者募集に係る質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/>
      <w:bCs/>
      <w:szCs w:val="21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フッター (文字)"/>
    <w:qFormat/>
    <w:rPr>
      <w:rFonts w:ascii="ＭＳ 明朝;MS Mincho" w:hAnsi="ＭＳ 明朝;MS Mincho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B">
    <w:name w:val="MSg_標準_B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MSgBcenter">
    <w:name w:val="MSg_標準_B_center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MSgBright">
    <w:name w:val="MSg_標準_B_right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3">
    <w:name w:val="飾り見出し 3"/>
    <w:basedOn w:val="Normal"/>
    <w:next w:val="Normal"/>
    <w:qFormat/>
    <w:pPr>
      <w:pBdr>
        <w:top w:val="single" w:sz="4" w:space="1" w:color="000000"/>
        <w:left w:val="single" w:sz="48" w:space="4" w:color="000000"/>
        <w:bottom w:val="single" w:sz="4" w:space="1" w:color="000000"/>
        <w:right w:val="single" w:sz="4" w:space="4" w:color="000000"/>
      </w:pBdr>
      <w:shd w:fill="CCCCCC" w:val="clear"/>
    </w:pPr>
    <w:rPr>
      <w:rFonts w:ascii="ＭＳ ゴシック;MS Gothic" w:hAnsi="ＭＳ ゴシック;MS Gothic" w:eastAsia="ＭＳ ゴシック;MS Gothic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1:00Z</dcterms:created>
  <dc:creator>C8240-#003</dc:creator>
  <dc:description/>
  <cp:keywords/>
  <dc:language>en-US</dc:language>
  <cp:lastModifiedBy>松永　大輔</cp:lastModifiedBy>
  <cp:lastPrinted>2025-05-30T21:25:00Z</cp:lastPrinted>
  <dcterms:modified xsi:type="dcterms:W3CDTF">2025-05-30T12:25:00Z</dcterms:modified>
  <cp:revision>10</cp:revision>
  <dc:subject/>
  <dc:title>【様式８－①】指定管理者募集に係る質問書</dc:title>
</cp:coreProperties>
</file>