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0" w:type="dxa"/>
          <w:bottom w:w="0" w:type="dxa"/>
          <w:right w:w="0" w:type="dxa"/>
        </w:tblCellMar>
      </w:tblPr>
      <w:tblGrid>
        <w:gridCol w:w="9906"/>
      </w:tblGrid>
      <w:tr>
        <w:trPr/>
        <w:tc>
          <w:tcPr>
            <w:tcW w:w="9906" w:type="dxa"/>
            <w:tcBorders>
              <w:bottom w:val="single" w:sz="6" w:space="0" w:color="000000"/>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佐倉市交通安全条例</w:t>
            </w:r>
          </w:p>
        </w:tc>
      </w:tr>
    </w:tbl>
    <w:p>
      <w:pPr>
        <w:pStyle w:val="Normal"/>
        <w:autoSpaceDE w:val="false"/>
        <w:spacing w:lineRule="atLeast" w:line="296"/>
        <w:ind w:left="88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佐倉市交通安全条例</w:t>
      </w:r>
    </w:p>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十三年六月二十九日</w:t>
      </w:r>
    </w:p>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条例第二十七号</w:t>
      </w:r>
    </w:p>
    <w:p>
      <w:pPr>
        <w:pStyle w:val="Normal"/>
        <w:autoSpaceDE w:val="false"/>
        <w:spacing w:lineRule="atLeast" w:line="296"/>
        <w:jc w:val="right"/>
        <w:rPr/>
      </w:pPr>
      <w:r>
        <w:rPr/>
        <w:t xml:space="preserve"> </w:t>
      </w:r>
    </w:p>
    <w:tbl>
      <w:tblPr>
        <w:tblW w:w="9906" w:type="dxa"/>
        <w:jc w:val="left"/>
        <w:tblInd w:w="0" w:type="dxa"/>
        <w:tblLayout w:type="fixed"/>
        <w:tblCellMar>
          <w:top w:w="0" w:type="dxa"/>
          <w:left w:w="0" w:type="dxa"/>
          <w:bottom w:w="0" w:type="dxa"/>
          <w:right w:w="0" w:type="dxa"/>
        </w:tblCellMar>
      </w:tblPr>
      <w:tblGrid>
        <w:gridCol w:w="400"/>
        <w:gridCol w:w="814"/>
        <w:gridCol w:w="4145"/>
        <w:gridCol w:w="4147"/>
        <w:gridCol w:w="400"/>
      </w:tblGrid>
      <w:tr>
        <w:trPr/>
        <w:tc>
          <w:tcPr>
            <w:tcW w:w="400" w:type="dxa"/>
            <w:tcBorders/>
          </w:tcPr>
          <w:p>
            <w:pPr>
              <w:pStyle w:val="Normal"/>
              <w:autoSpaceDE w:val="false"/>
              <w:snapToGrid w:val="false"/>
              <w:spacing w:lineRule="atLeast" w:line="296"/>
              <w:jc w:val="righ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c>
          <w:tcPr>
            <w:tcW w:w="814"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改正</w:t>
            </w:r>
          </w:p>
        </w:tc>
        <w:tc>
          <w:tcPr>
            <w:tcW w:w="4145"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平成二一年　五月一五日条例第一六号</w:t>
            </w:r>
          </w:p>
        </w:tc>
        <w:tc>
          <w:tcPr>
            <w:tcW w:w="4147" w:type="dxa"/>
            <w:tcBorders/>
          </w:tcPr>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　</w:t>
            </w:r>
          </w:p>
        </w:tc>
        <w:tc>
          <w:tcPr>
            <w:tcW w:w="400" w:type="dxa"/>
            <w:tcBorders/>
          </w:tcPr>
          <w:p>
            <w:pPr>
              <w:pStyle w:val="Normal"/>
              <w:autoSpaceDE w:val="false"/>
              <w:snapToGrid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tc>
      </w:tr>
    </w:tbl>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目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一条　この条例は、佐倉市（以下「市」という。）における交通安全の確保に関する基本理念及び施策の基本を定めることにより、市民の生命、身体及び財産を保護し、もって市民の安全かつ快適な生活の実現に寄与することを目的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基本理念）</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二条　交通安全の確保は、市民の安全かつ快適な生活の実現の基本であり、現在及び将来にわたって維持され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市の責務）</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三条　市は、市民の交通安全の意識の高揚及び交通安全の確保に必要な啓発活動、道路等の交通環境の整備等総合的な交通安全の施策の推進に努める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市は、前項の施策の推進に当たっては、警察署その他の関係行政機関及び交通安全に関係する団体（以下「関係機関等」という。）と緊密な連携を図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市民の責務）</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四条　市民は、交通に関する諸法令を遵守し、日常生活を通じて迷惑駐車その他の交通事故を誘発する行為をしない等自主的な交通安全の確保に努めるとともに、市及び関係機関等が実施する交通安全の施策に積極的に協力しなければならない。</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関係機関等への要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五条　市長は、良好な道路等の交通環境を整備するために必要があると認めるときは、関係機関等に対し必要な措置を講ずるよう要請す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交通安全教育活動の実施）</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六条　市長は、市民の交通安全の意識の高揚を図るため、年齢、地域その他の実情に応じた交通安全教育活動を実施す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交通安全対策協議会の設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七条　交通安全の施策に関する総合的な基本方針を協議し、当該施策を効果的に推進するため、佐倉市交通安全対策協議会（以下「協議会」という。）を置く。</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協議会は、会長及び委員十七人以内をもって組織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３　会長は、市長をもって充て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４　委員は、次に掲げる者のうちから市長が委嘱し、又は任命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　交通安全に関係する団体の代表者</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　市内の小学校、中学校等の校長</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　関係行政機関の職員</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　その他市長が必要と認める者</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５　委員の任期は、二年とする。ただし、再任を妨げ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６　委員に欠員が生じた場合の補欠委員の任期は、前任者の残任期間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７　委員が委嘱され、又は任命されたときにおける当該身分を離れ、又は失った場合は、委員を辞したものとみなす。</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８　前各項に定めるもののほか、協議会の組織及び運営に関し必要な事項は、規則で定め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団体への支援）</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八条　市長は、市域における交通安全の活動を行う団体に対し、予算の範囲内で必要な支援を行うことができ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啓発活動の実施等）</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九条　市長は、市民に対し、交通安全に関し、啓発の活動を積極的に行うほか、必要な情報を広く提供す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交通死亡事故等発生時の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十条　市長は、交通死亡事故又は特定の区間若しくは地域に集中する交通事故（以下「交通死亡事故等」という。）が発生したときは、関係機関等と協議し、総合的な交通死亡事故等の防止対策を検討す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交通死亡事故等多発非常事態宣言）</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十一条　市長は、交通死亡事故等が多発したときは、必要に応じて交通死亡事故等多発非常事態宣言を発し、市民ぐるみの交通死亡事故等の防止対策を推進するものと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委任）</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十二条　この条例の施行に関し必要な事項は、市長が別に定め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w:t>
      </w:r>
    </w:p>
    <w:p>
      <w:pPr>
        <w:pStyle w:val="Normal"/>
        <w:autoSpaceDE w:val="false"/>
        <w:spacing w:lineRule="atLeast" w:line="296"/>
        <w:ind w:firstLine="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この条例は、平成十三年十月一日から施行する。</w:t>
      </w:r>
    </w:p>
    <w:p>
      <w:pPr>
        <w:pStyle w:val="Normal"/>
        <w:autoSpaceDE w:val="false"/>
        <w:spacing w:lineRule="atLeast" w:line="296"/>
        <w:ind w:left="66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附　則（平成二一年五月一五日条例第一六号）</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施行期日）</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１　この条例は、公布の日から施行す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経過措置）</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この条例の施行の際現に在職する佐倉市交通安全対策協議会の委員は、その任期中に限り、なお従前の例により在職するものとする。</w:t>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7:00Z</dcterms:created>
  <dc:creator>C8240-#063</dc:creator>
  <dc:description/>
  <cp:keywords/>
  <dc:language>en-US</dc:language>
  <cp:lastModifiedBy>C8240-#063</cp:lastModifiedBy>
  <dcterms:modified xsi:type="dcterms:W3CDTF">2011-09-08T07:57:00Z</dcterms:modified>
  <cp:revision>2</cp:revision>
  <dc:subject/>
  <dc:title/>
</cp:coreProperties>
</file>