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732"/>
      </w:tblGrid>
      <w:tr>
        <w:trPr>
          <w:trHeight w:val="13138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tru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屋外広告物等除却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宛先）佐倉市長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　名　　　　　　　　　　　　　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298" w:right="315" w:firstLine="643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付け佐倉市指令第　　　号で設置（表示）を許可された広告物等は、下記の理由により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をもつて除却しましたので千葉県屋外広告物条例第１３条第２項の規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理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50" w:hanging="61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注）個人が届け出る場合は、届出者の氏名を自署することにより、押印を省略することができ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岩木　博之</dc:creator>
  <dc:description/>
  <dc:language>en-US</dc:language>
  <cp:lastModifiedBy>木勢　直孝</cp:lastModifiedBy>
  <dcterms:modified xsi:type="dcterms:W3CDTF">2020-05-18T05:55:00Z</dcterms:modified>
  <cp:revision>2</cp:revision>
  <dc:subject/>
  <dc:title>第九号様式（第十六条第一項）</dc:title>
</cp:coreProperties>
</file>