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6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732"/>
      </w:tblGrid>
      <w:tr>
        <w:trPr>
          <w:trHeight w:val="13381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tru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屋外広告物等滅失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宛先）佐倉市長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　名　　　　　　　　　　　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101" w:firstLine="615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年　　月　　日付け佐倉市指令第　　号で許可された屋外広告物等は、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年　　月　　日滅失しましたので千葉県屋外広告物条例第１７条第４項の規定によ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30" w:right="101" w:hanging="42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注）個人が届け出る場合は、届出者の氏名を自署することにより、押印を省略することができ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7:00Z</dcterms:created>
  <dc:creator>岩木　博之</dc:creator>
  <dc:description/>
  <dc:language>en-US</dc:language>
  <cp:lastModifiedBy>木勢　直孝</cp:lastModifiedBy>
  <dcterms:modified xsi:type="dcterms:W3CDTF">2020-05-18T05:57:00Z</dcterms:modified>
  <cp:revision>2</cp:revision>
  <dc:subject/>
  <dc:title>第十二号様式（第十六条第六項）</dc:title>
</cp:coreProperties>
</file>