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地区計画の区域内における行為の変更届出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佐　倉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届出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住 所 　　              　　       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　　　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氏 名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初の届出年月日　</w:t>
      </w:r>
      <w:r>
        <w:rPr>
          <w:sz w:val="22"/>
          <w:szCs w:val="22"/>
          <w:u w:val="single"/>
        </w:rPr>
        <w:t xml:space="preserve">    　　　年　　月　　日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佐計第　　　　　号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pacing w:val="82"/>
          <w:kern w:val="0"/>
          <w:sz w:val="22"/>
          <w:szCs w:val="22"/>
        </w:rPr>
        <w:t>行為の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佐倉市　　　　　　　　　　　　　　　　　　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の内容</w:t>
      </w:r>
    </w:p>
    <w:tbl>
      <w:tblPr>
        <w:tblW w:w="899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3084"/>
        <w:gridCol w:w="3084"/>
      </w:tblGrid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3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変更部分に係る行為の着手予定日　</w:t>
      </w:r>
      <w:r>
        <w:rPr>
          <w:sz w:val="22"/>
          <w:szCs w:val="22"/>
          <w:u w:val="single"/>
        </w:rPr>
        <w:t xml:space="preserve">  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変更部分に係る行為の完了年月日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．届出者が法人である場合においては、氏名は、その法人の名称及び代表者の氏名を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記載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２．変更の内容は、変更前及び変更後の内容を対照させて記載すること。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8:00Z</dcterms:created>
  <dc:creator>51013274</dc:creator>
  <dc:description/>
  <cp:keywords/>
  <dc:language>en-US</dc:language>
  <cp:lastModifiedBy>木勢　直孝</cp:lastModifiedBy>
  <cp:lastPrinted>2003-11-28T18:15:00Z</cp:lastPrinted>
  <dcterms:modified xsi:type="dcterms:W3CDTF">2021-06-18T04:08:00Z</dcterms:modified>
  <cp:revision>2</cp:revision>
  <dc:subject/>
  <dc:title>地区計画の区域内における行為の届出書</dc:title>
</cp:coreProperties>
</file>