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佐倉ふるさと広場整備等事業者選定委員会　公募委員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03"/>
        <w:gridCol w:w="956"/>
        <w:gridCol w:w="1068"/>
        <w:gridCol w:w="127"/>
        <w:gridCol w:w="2961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歳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</w:rPr>
              <w:t>アドレス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、通学先等の名称（市内在住で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等（当委員会の職務内容に関連する範囲で可）</w:t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募動機</w:t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私が考える佐倉ふるさと広場の将来ビジョンについて</w:t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、添付資料等</w:t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eb"/>
        <w:spacing w:lineRule="exact" w:line="1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80"/>
      <w:pgNumType w:fmt="decimal"/>
      <w:formProt w:val="false"/>
      <w:textDirection w:val="lrTb"/>
      <w:docGrid w:type="linesAndChars" w:linePitch="353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-20"/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20"/>
      <w:kern w:val="2"/>
      <w:sz w:val="24"/>
    </w:rPr>
  </w:style>
  <w:style w:type="character" w:styleId="Style18">
    <w:name w:val="コメント内容 (文字)"/>
    <w:qFormat/>
    <w:rPr>
      <w:b/>
      <w:bCs/>
      <w:spacing w:val="-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spacing w:val="0"/>
      <w:kern w:val="0"/>
      <w:sz w:val="20"/>
      <w:szCs w:val="24"/>
    </w:rPr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1276" w:leader="none"/>
      </w:tabs>
      <w:ind w:left="282" w:hanging="23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6:00Z</dcterms:created>
  <dc:creator>51014661</dc:creator>
  <dc:description/>
  <cp:keywords/>
  <dc:language>en-US</dc:language>
  <cp:lastModifiedBy>寺田　和宣</cp:lastModifiedBy>
  <cp:lastPrinted>2017-09-19T10:30:00Z</cp:lastPrinted>
  <dcterms:modified xsi:type="dcterms:W3CDTF">2025-06-16T10:52:00Z</dcterms:modified>
  <cp:revision>26</cp:revision>
  <dc:subject/>
  <dc:title>佐倉市附属機関等の委員公募に関する要綱（案）</dc:title>
</cp:coreProperties>
</file>