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sz w:val="24"/>
        </w:rPr>
        <w:t>様式第１０号（第１５条関係</w:t>
      </w:r>
      <w:r>
        <w:rPr/>
        <w:t>）</w:t>
      </w:r>
    </w:p>
    <w:p>
      <w:pPr>
        <w:pStyle w:val="Normal"/>
        <w:snapToGrid w:val="false"/>
        <w:spacing w:before="0" w:after="120"/>
        <w:jc w:val="center"/>
        <w:rPr/>
      </w:pPr>
      <w:r>
        <w:rPr/>
        <w:t>予定建築物（特定工作物）以外の建築（建設）許可申請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630"/>
        <w:gridCol w:w="840"/>
        <w:gridCol w:w="1680"/>
        <w:gridCol w:w="350"/>
        <w:gridCol w:w="2030"/>
        <w:gridCol w:w="770"/>
        <w:gridCol w:w="1260"/>
      </w:tblGrid>
      <w:tr>
        <w:trPr>
          <w:trHeight w:val="1260" w:hRule="exact"/>
          <w:cantSplit w:val="true"/>
        </w:trPr>
        <w:tc>
          <w:tcPr>
            <w:tcW w:w="67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91765</wp:posOffset>
                      </wp:positionH>
                      <wp:positionV relativeFrom="paragraph">
                        <wp:posOffset>289560</wp:posOffset>
                      </wp:positionV>
                      <wp:extent cx="883285" cy="435610"/>
                      <wp:effectExtent l="3175" t="1270" r="3175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3440" cy="435600"/>
                                <a:chOff x="0" y="0"/>
                                <a:chExt cx="883440" cy="435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520" cy="43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440"/>
                                    <a:ext cx="0" cy="370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520" cy="31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2480"/>
                                    <a:ext cx="11520" cy="31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1920" y="1440"/>
                                  <a:ext cx="11520" cy="434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1520" y="35280"/>
                                    <a:ext cx="0" cy="370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02480"/>
                                    <a:ext cx="11520" cy="31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1520" cy="31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1.95pt;margin-top:22.8pt;width:69.55pt;height:34.25pt" coordorigin="4239,456" coordsize="1391,685">
                      <v:group id="shape_0" style="position:absolute;left:4239;top:456;width:17;height:683">
                        <v:line id="shape_0" from="4239,501" to="4239,1083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39,456" to="4256,505" stroked="t" o:allowincell="f" style="position:absolute;flip:x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239,1090" to="4256,1139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2;top:458;width:17;height:683">
                        <v:line id="shape_0" from="5630,514" to="5630,1096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12,1092" to="5629,1141" stroked="t" o:allowincell="f" style="position:absolute;flip: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12,458" to="5629,507" stroked="t" o:allowincell="f" style="position:absolute;flip:xy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/>
              <w:t>　都市計画法第</w:t>
            </w:r>
            <w:r>
              <w:rPr/>
              <w:t>42</w:t>
            </w:r>
            <w:r>
              <w:rPr/>
              <w:t>条第１項ただし書の規定により、予定建築物（特定工作物）以外の建築物（特定工作物）の　</w:t>
            </w:r>
            <w:r>
              <w:rPr>
                <w:vanish/>
              </w:rPr>
              <w:t>新築（新設）改築用途の変更</w:t>
            </w:r>
            <w:r>
              <w:rPr/>
              <w:t>　の許可を申請します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  <w:t>※</w:t>
            </w:r>
            <w:r>
              <w:rPr/>
              <w:t>手数料欄</w:t>
            </w:r>
          </w:p>
        </w:tc>
      </w:tr>
      <w:tr>
        <w:trPr>
          <w:trHeight w:val="360" w:hRule="exact"/>
          <w:cantSplit w:val="true"/>
        </w:trPr>
        <w:tc>
          <w:tcPr>
            <w:tcW w:w="67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7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rPr/>
            </w:pPr>
            <w:r>
              <w:rPr/>
              <w:t>　（宛先）佐倉市長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許可申請者　住所　　　　　　　　　　</w:t>
            </w:r>
          </w:p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  <w:t>氏名　　　　　　　　　</w:t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-60" w:right="-60" w:hanging="0"/>
              <w:jc w:val="center"/>
              <w:rPr/>
            </w:pPr>
            <w:r>
              <w:rPr/>
              <w:t>１　開発許可の概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開発許可を受けた者の住所及び氏名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開発許可の許可番号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　　年　　　月　　　日　第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開発許可を受けた際の予定建築物（特定工作物）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建築等をしようとする土地の所在及び地番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新築（新設）、改築又は用途の変更後の建築物（特定工作物）の用途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exac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４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３の用途が都市計画法第</w:t>
            </w:r>
            <w:r>
              <w:rPr/>
              <w:t>34</w:t>
            </w:r>
            <w:r>
              <w:rPr/>
              <w:t>条第１号から第８号までに掲げる建築物（特定工作物）のいずれに該当するかの記載及びその理由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1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変更しようとする理由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年月日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第　　　　号</w:t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  <w:t>　備考　※欄には、記載しないこと。</w:t>
      </w:r>
    </w:p>
    <w:p>
      <w:pPr>
        <w:pStyle w:val="Normal"/>
        <w:snapToGrid w:val="fals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4"/>
      </w:rPr>
    </w:pPr>
    <w:r>
      <w:rPr>
        <w:sz w:val="24"/>
      </w:rPr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Century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sz w:val="18"/>
      <w:szCs w:val="18"/>
    </w:rPr>
  </w:style>
  <w:style w:type="character" w:styleId="Style18">
    <w:name w:val="コメント参照"/>
    <w:qFormat/>
    <w:rPr>
      <w:rFonts w:cs="Times New Roman;Century"/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25:00Z</dcterms:created>
  <dc:creator>第一法規株式会社</dc:creator>
  <dc:description> </dc:description>
  <cp:keywords/>
  <dc:language>en-US</dc:language>
  <cp:lastModifiedBy>御須　剛</cp:lastModifiedBy>
  <cp:lastPrinted>2021-12-07T17:01:00Z</cp:lastPrinted>
  <dcterms:modified xsi:type="dcterms:W3CDTF">2021-12-20T06:25:00Z</dcterms:modified>
  <cp:revision>2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