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40"/>
          <w:szCs w:val="40"/>
          <w:bdr w:val="single" w:sz="4" w:space="0" w:color="000000"/>
        </w:rPr>
        <w:t>本家承継者確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  <w:bdr w:val="single" w:sz="4" w:space="0" w:color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佐倉市長</w:t>
      </w:r>
    </w:p>
    <w:p>
      <w:pPr>
        <w:pStyle w:val="Normal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　　　家</w:t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　所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氏　名：</w:t>
      </w:r>
      <w:r>
        <w:rPr>
          <w:sz w:val="24"/>
          <w:szCs w:val="24"/>
          <w:u w:val="single"/>
        </w:rPr>
        <w:t>　　　　　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本家承継者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住　所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/>
      </w:pPr>
      <w:r>
        <w:rPr>
          <w:sz w:val="24"/>
          <w:szCs w:val="24"/>
        </w:rPr>
        <w:t>氏　名：</w:t>
      </w:r>
      <w:r>
        <w:rPr>
          <w:sz w:val="24"/>
          <w:szCs w:val="24"/>
          <w:u w:val="single"/>
        </w:rPr>
        <w:t>　　　　　　　　　　　　　　　　　　㊞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本家との続柄：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び、下記の分家予定者が申請地に分家住宅の建築・開発申請をするにあたり、本家は上記の者が承継する予定であることを確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請地：</w:t>
      </w:r>
      <w:r>
        <w:rPr>
          <w:sz w:val="28"/>
          <w:szCs w:val="28"/>
          <w:u w:val="doub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8"/>
          <w:szCs w:val="28"/>
        </w:rPr>
        <w:t>分家予定者</w:t>
      </w:r>
      <w:r>
        <w:rPr>
          <w:sz w:val="24"/>
          <w:szCs w:val="24"/>
        </w:rPr>
        <w:t>　　　　住　所：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氏　名：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家及び本家承継者の実印で押印し、印鑑証明書及び住民票を添付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家承継者は、本家の家屋及びその敷地の相続権を有する者（一親等の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直系卑属）であることが必要で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分家住宅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8:00Z</dcterms:created>
  <dc:creator>51010674</dc:creator>
  <dc:description/>
  <cp:keywords/>
  <dc:language>en-US</dc:language>
  <cp:lastModifiedBy>福田　迅</cp:lastModifiedBy>
  <cp:lastPrinted>2012-04-17T09:38:00Z</cp:lastPrinted>
  <dcterms:modified xsi:type="dcterms:W3CDTF">2025-01-23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7DC8039F6BC4989DE5A5AC022387C</vt:lpwstr>
  </property>
</Properties>
</file>