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（第１８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551" w:right="2587" w:hanging="0"/>
        <w:jc w:val="distribute"/>
        <w:rPr/>
      </w:pPr>
      <w:r>
        <w:rPr/>
        <w:t>宅地造成工事に関する回答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（宛先）佐倉市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住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回答者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氏名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60"/>
        <w:ind w:firstLine="210"/>
        <w:rPr/>
      </w:pPr>
      <w:r>
        <w:rPr/>
        <w:t>宅地造成工事について、　　　年　　月　　日付けで提出された意見に対する回答を次のとおり提出し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6201"/>
      </w:tblGrid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区域に含まれる地域の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倉市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提出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の内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2:00Z</dcterms:created>
  <dc:creator>第一法規株式会社</dc:creator>
  <dc:description/>
  <dc:language>en-US</dc:language>
  <cp:lastModifiedBy>京極　浩幸</cp:lastModifiedBy>
  <cp:lastPrinted>2014-06-16T17:52:00Z</cp:lastPrinted>
  <dcterms:modified xsi:type="dcterms:W3CDTF">2014-09-02T01:22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