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１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551" w:right="2587" w:hanging="0"/>
        <w:jc w:val="distribute"/>
        <w:rPr/>
      </w:pPr>
      <w:r>
        <w:rPr/>
        <w:t>宅地造成工事に関する再意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（宛先）佐倉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提出者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210" w:firstLine="210"/>
        <w:rPr/>
      </w:pPr>
      <w:r>
        <w:rPr>
          <w:kern w:val="0"/>
        </w:rPr>
        <w:t>佐倉市宅地造成等規制法の施行及び事前手続に関する規則第１８条第６項の規定により、</w:t>
      </w:r>
      <w:r>
        <w:rPr/>
        <w:t>次の宅地造成工事について再意見を提出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6201"/>
      </w:tblGrid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に含まれる地域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初意見の提出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65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意見の内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2:00Z</dcterms:created>
  <dc:creator>第一法規株式会社</dc:creator>
  <dc:description/>
  <dc:language>en-US</dc:language>
  <cp:lastModifiedBy>京極　浩幸</cp:lastModifiedBy>
  <cp:lastPrinted>2014-06-16T17:52:00Z</cp:lastPrinted>
  <dcterms:modified xsi:type="dcterms:W3CDTF">2014-09-02T01:22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