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家庭用防犯カメラ等設置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兼実績報告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　住　　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氏　　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佐倉市家庭用防犯カメラ等設置事業補助金交付要綱第７条の規定により、下記のとおり申請します。また、交付を決定された際は、交付決定額を下記の補助金振込先に入金するよう請求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88"/>
        <w:gridCol w:w="2889"/>
      </w:tblGrid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在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倉市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を申請する事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犯カメラ　　　　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4"/>
              </w:rPr>
              <w:t>人感センサーライ</w:t>
            </w:r>
            <w:r>
              <w:rPr>
                <w:rFonts w:ascii="ＭＳ 明朝;MS Mincho" w:hAnsi="ＭＳ 明朝;MS Mincho" w:cs="ＭＳ 明朝;MS Mincho"/>
                <w:spacing w:val="11"/>
                <w:w w:val="66"/>
                <w:kern w:val="0"/>
                <w:sz w:val="24"/>
                <w:szCs w:val="24"/>
              </w:rPr>
              <w:t>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台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有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家・借家　　氏名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形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専用住宅・併用住宅（事務所、店舗等）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年月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（工事）金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（請求）金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補助金振込先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77"/>
      </w:tblGrid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・支店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の種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・当座</w:t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（フリガナ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は、裏面記載のとおり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防犯カメラ等の設置に係る領収書及び内訳の分かる明細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防犯カメラ等の概要等が分かるカタログ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防犯カメラ等の設置後の写真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防犯カメラ等を設置する住宅の全体写真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同意書兼誓約書（別記様式第２号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防犯カメラ等の設置に係る住宅所有者の同意書（所有者本人が申請する場合は不要）（別記様式第３号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申請者の本人確認書類の写し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補助金の振込先口座が確認できるもの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□ </w:t>
      </w:r>
      <w:r>
        <w:rPr>
          <w:rFonts w:ascii="ＭＳ 明朝;MS Mincho" w:hAnsi="ＭＳ 明朝;MS Mincho" w:cs="ＭＳ 明朝;MS Mincho"/>
          <w:sz w:val="24"/>
          <w:szCs w:val="24"/>
        </w:rPr>
        <w:t>その他市長が必要と認める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18"/>
      <w:szCs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5:00Z</dcterms:created>
  <dc:creator>ISAKA　YUKIHIKO</dc:creator>
  <dc:description/>
  <cp:keywords/>
  <dc:language>en-US</dc:language>
  <cp:lastModifiedBy>車田　勝美</cp:lastModifiedBy>
  <cp:lastPrinted>2017-03-23T14:59:00Z</cp:lastPrinted>
  <dcterms:modified xsi:type="dcterms:W3CDTF">2025-06-24T04:25:00Z</dcterms:modified>
  <cp:revision>3</cp:revision>
  <dc:subject/>
  <dc:title>○○補助金等交付要綱（例示）</dc:title>
</cp:coreProperties>
</file>