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防犯カメラ等の設置に係る住宅所有者の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私が所有する、佐倉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の住宅について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該住宅を管理又は占有している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が防犯カメラ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等の設置（工事）を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18"/>
      <w:szCs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8:00Z</dcterms:created>
  <dc:creator>ISAKA　YUKIHIKO</dc:creator>
  <dc:description/>
  <cp:keywords/>
  <dc:language>en-US</dc:language>
  <cp:lastModifiedBy>車田　勝美</cp:lastModifiedBy>
  <cp:lastPrinted>2017-03-23T14:59:00Z</cp:lastPrinted>
  <dcterms:modified xsi:type="dcterms:W3CDTF">2025-06-24T04:31:00Z</dcterms:modified>
  <cp:revision>3</cp:revision>
  <dc:subject/>
  <dc:title>○○補助金等交付要綱（例示）</dc:title>
</cp:coreProperties>
</file>