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下水道工事施工承認完了届書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上下水道事業管理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名　　　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付け承認番号　　　　　号をもって承認のあった下記の公共下水道工事は、　　　　年　　月　　日完成しましたので、検査願い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工事施工箇所　　　佐倉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03"/>
          <w:sz w:val="24"/>
          <w:szCs w:val="24"/>
        </w:rPr>
        <w:t>工事目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的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工事承認期間　　　　　　　年　　月　　日から</w:t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年　　月　　日まで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工事施工業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（工事写真、出来形図、その他検査必要書類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8:00Z</dcterms:created>
  <dc:creator>sakura_city</dc:creator>
  <dc:description/>
  <cp:keywords/>
  <dc:language>en-US</dc:language>
  <cp:lastModifiedBy>定森　正樹</cp:lastModifiedBy>
  <cp:lastPrinted>2019-04-08T09:59:00Z</cp:lastPrinted>
  <dcterms:modified xsi:type="dcterms:W3CDTF">2021-09-16T04:40:00Z</dcterms:modified>
  <cp:revision>4</cp:revision>
  <dc:subject/>
  <dc:title>公共下水道工事施工承認完了届書</dc:title>
</cp:coreProperties>
</file>