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81"/>
        <w:gridCol w:w="2381"/>
        <w:gridCol w:w="567"/>
        <w:gridCol w:w="567"/>
        <w:gridCol w:w="2438"/>
        <w:gridCol w:w="2381"/>
        <w:gridCol w:w="2381"/>
      </w:tblGrid>
      <w:tr>
        <w:trPr>
          <w:trHeight w:val="851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32"/>
                <w:szCs w:val="32"/>
              </w:rPr>
              <w:t>～私たちのくらしと水～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佐倉市上下水道ポスターコンクール</w:t>
            </w:r>
          </w:p>
        </w:tc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32"/>
                <w:szCs w:val="32"/>
              </w:rPr>
              <w:t>～私たちのくらしと水～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佐倉市上下水道ポスターコンクール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学　校　名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（小・中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学校</w:t>
            </w:r>
          </w:p>
        </w:tc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40"/>
                <w:szCs w:val="40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学　校　名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（小・中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学校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学年・学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年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組</w:t>
            </w:r>
          </w:p>
        </w:tc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40"/>
                <w:szCs w:val="40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学年・学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年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組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pacing w:val="625"/>
                      <w:kern w:val="0"/>
                      <w:sz w:val="40"/>
                      <w:szCs w:val="4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40"/>
                <w:szCs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pacing w:val="625"/>
                      <w:kern w:val="0"/>
                      <w:sz w:val="40"/>
                      <w:szCs w:val="4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40"/>
                <w:szCs w:val="40"/>
              </w:rPr>
            </w:r>
          </w:p>
        </w:tc>
      </w:tr>
      <w:tr>
        <w:trPr>
          <w:trHeight w:val="851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標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標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32"/>
                <w:szCs w:val="32"/>
              </w:rPr>
              <w:t>～私たちのくらしと水～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佐倉市上下水道ポスターコンクール</w:t>
            </w:r>
          </w:p>
        </w:tc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32"/>
                <w:szCs w:val="32"/>
              </w:rPr>
              <w:t>～私たちのくらしと水～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佐倉市上下水道ポスターコンクール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学　校　名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（小・中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学校</w:t>
            </w:r>
          </w:p>
        </w:tc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40"/>
                <w:szCs w:val="40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学　校　名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（小・中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学校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学年・学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年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組</w:t>
            </w:r>
          </w:p>
        </w:tc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40"/>
                <w:szCs w:val="40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学年・学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年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0"/>
                <w:szCs w:val="40"/>
              </w:rPr>
              <w:t>組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pacing w:val="625"/>
                      <w:kern w:val="0"/>
                      <w:sz w:val="40"/>
                      <w:szCs w:val="4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40"/>
                <w:szCs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pacing w:val="625"/>
                      <w:kern w:val="0"/>
                      <w:sz w:val="40"/>
                      <w:szCs w:val="4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標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標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4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23:00Z</dcterms:created>
  <dc:creator>51013223</dc:creator>
  <dc:description/>
  <cp:keywords/>
  <dc:language>en-US</dc:language>
  <cp:lastModifiedBy>中川　佳奈</cp:lastModifiedBy>
  <cp:lastPrinted>2024-04-24T18:23:00Z</cp:lastPrinted>
  <dcterms:modified xsi:type="dcterms:W3CDTF">2024-04-24T09:23:00Z</dcterms:modified>
  <cp:revision>9</cp:revision>
  <dc:subject/>
  <dc:title/>
</cp:coreProperties>
</file>