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</w:tabs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  <w:lang w:val="en-US" w:eastAsia="en-US"/>
        </w:rPr>
      </w:pPr>
      <w:r>
        <w:rPr>
          <w:rFonts w:cs="HGPｺﾞｼｯｸE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6840</wp:posOffset>
                </wp:positionV>
                <wp:extent cx="5997575" cy="394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94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（第１３条関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公　欠　届</w:t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佐倉市民カレッジ総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学年　　　組・コース　　番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　　　　　　　　　　　　　　　　　　　　　　　　　　のため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月　　　日　午前・午後　の欠席について、届け出ます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310.85pt;mso-wrap-distance-left:9.05pt;mso-wrap-distance-right:9.05pt;mso-wrap-distance-top:0pt;mso-wrap-distance-bottom:0pt;margin-top:9.2pt;mso-position-vertical-relative:text;margin-left: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（第１３条関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公　欠　届</w:t>
                      </w:r>
                    </w:p>
                    <w:p>
                      <w:pPr>
                        <w:pStyle w:val="Normal"/>
                        <w:ind w:firstLine="7200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/>
                      </w:pPr>
                      <w:r>
                        <w:rPr>
                          <w:sz w:val="24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佐倉市民カレッジ総長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学年　　　組・コース　　番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　　　　　　　　　　　　</w:t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3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　　　　　　　　　　　　　　　　　　　　　　　　　　のため、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79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年　　　月　　　日　午前・午後　の欠席について、届け出ます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ｺﾞｼｯｸE"/>
          <w:sz w:val="24"/>
        </w:rPr>
      </w:pPr>
      <w:r>
        <w:rPr>
          <w:rFonts w:cs="HGPｺﾞｼｯｸE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737" w:bottom="1304"/>
      <w:pgNumType w:start="1"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HGPｺﾞｼｯｸE"/>
      <w:color w:val="auto"/>
      <w:spacing w:val="31"/>
      <w:sz w:val="21"/>
      <w:szCs w:val="21"/>
      <w:lang w:val="en-US" w:eastAsia="ja-JP" w:bidi="ar-SA"/>
    </w:rPr>
  </w:style>
  <w:style w:type="paragraph" w:styleId="Style18">
    <w:name w:val="ブロック"/>
    <w:basedOn w:val="Normal"/>
    <w:qFormat/>
    <w:pPr>
      <w:widowControl/>
      <w:ind w:left="113" w:right="113" w:hanging="0"/>
      <w:jc w:val="left"/>
    </w:pPr>
    <w:rPr>
      <w:spacing w:val="2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0:00Z</dcterms:created>
  <dc:creator>森田　伊和</dc:creator>
  <dc:description/>
  <cp:keywords/>
  <dc:language>en-US</dc:language>
  <cp:lastModifiedBy>河村　淳司</cp:lastModifiedBy>
  <cp:lastPrinted>2021-03-05T14:01:00Z</cp:lastPrinted>
  <dcterms:modified xsi:type="dcterms:W3CDTF">2021-05-20T00:23:00Z</dcterms:modified>
  <cp:revision>3</cp:revision>
  <dc:subject/>
  <dc:title>平　成　１　５　年　度</dc:title>
</cp:coreProperties>
</file>