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lef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0" w:top="1440" w:footer="0" w:bottom="1440"/>
      <w:pgNumType w:fmt="decimal"/>
      <w:formProt w:val="false"/>
      <w:textDirection w:val="lrTb"/>
      <w:docGrid w:type="snapToChars" w:linePitch="697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079500</wp:posOffset>
              </wp:positionH>
              <wp:positionV relativeFrom="page">
                <wp:posOffset>9765030</wp:posOffset>
              </wp:positionV>
              <wp:extent cx="5400675" cy="266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675" cy="266700"/>
                      </a:xfrm>
                      <a:prstGeom prst="rect"/>
                      <a:solidFill>
                        <a:srgbClr val="000000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0 × 2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yle="position:absolute;rotation:-0;width:425.25pt;height:21pt;mso-wrap-distance-left:9.05pt;mso-wrap-distance-right:9.05pt;mso-wrap-distance-top:0pt;mso-wrap-distance-bottom:0pt;margin-top:768.9pt;mso-position-vertical-relative:page;margin-left:8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0 × 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076325</wp:posOffset>
              </wp:positionH>
              <wp:positionV relativeFrom="page">
                <wp:posOffset>914400</wp:posOffset>
              </wp:positionV>
              <wp:extent cx="5400675" cy="8867775"/>
              <wp:effectExtent l="6350" t="6350" r="4445" b="3175"/>
              <wp:wrapNone/>
              <wp:docPr id="1" name="Genko:A4:20:20:P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8867880"/>
                        <a:chOff x="0" y="0"/>
                        <a:chExt cx="5400720" cy="8867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000" cy="886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760" y="0"/>
                          <a:ext cx="270000" cy="886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2160" y="0"/>
                          <a:ext cx="270000" cy="886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8920" y="0"/>
                          <a:ext cx="270000" cy="886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5040" y="0"/>
                          <a:ext cx="270000" cy="886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1440" y="0"/>
                          <a:ext cx="270000" cy="886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17840" y="0"/>
                          <a:ext cx="270000" cy="886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4320" y="0"/>
                          <a:ext cx="270000" cy="886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0"/>
                          <a:ext cx="270000" cy="886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7200" y="0"/>
                          <a:ext cx="270000" cy="886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3240" y="0"/>
                          <a:ext cx="270000" cy="886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0000" y="0"/>
                          <a:ext cx="270000" cy="886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6120" y="0"/>
                          <a:ext cx="270000" cy="886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2880" y="0"/>
                          <a:ext cx="270000" cy="886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8920" y="0"/>
                          <a:ext cx="270000" cy="886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5040" y="0"/>
                          <a:ext cx="270000" cy="886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0"/>
                          <a:ext cx="270000" cy="886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88560" y="0"/>
                          <a:ext cx="270000" cy="886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4680" y="0"/>
                          <a:ext cx="270000" cy="886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0720" y="0"/>
                          <a:ext cx="270000" cy="886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398920" cy="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51720"/>
                          <a:ext cx="539892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99560"/>
                          <a:ext cx="539892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37680"/>
                          <a:ext cx="539892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85160"/>
                          <a:ext cx="539892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33000"/>
                          <a:ext cx="539892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571120"/>
                          <a:ext cx="539892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018960"/>
                          <a:ext cx="539892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57080"/>
                          <a:ext cx="539892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904560"/>
                          <a:ext cx="539892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342680"/>
                          <a:ext cx="539892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790520"/>
                          <a:ext cx="539892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28640"/>
                          <a:ext cx="539892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676120"/>
                          <a:ext cx="539892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114240"/>
                          <a:ext cx="539892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562080"/>
                          <a:ext cx="539892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000200"/>
                          <a:ext cx="539892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448040"/>
                          <a:ext cx="539892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886160"/>
                          <a:ext cx="539892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333640"/>
                          <a:ext cx="539892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781480"/>
                          <a:ext cx="5398920" cy="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398920" cy="8863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P:0::" style="position:absolute;margin-left:84.75pt;margin-top:72pt;width:425.25pt;height:698.25pt" coordorigin="1695,1440" coordsize="8505,13965">
              <v:rect id="shape_0" ID="正方形/長方形 4" fillcolor="white" stroked="t" o:allowincell="f" style="position:absolute;left:1695;top:1440;width:424;height:13957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" fillcolor="white" stroked="t" o:allowincell="f" style="position:absolute;left:2129;top:1440;width:424;height:13957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6" fillcolor="white" stroked="t" o:allowincell="f" style="position:absolute;left:2549;top:1440;width:424;height:13957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7" fillcolor="white" stroked="t" o:allowincell="f" style="position:absolute;left:2969;top:1440;width:424;height:13957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8" fillcolor="white" stroked="t" o:allowincell="f" style="position:absolute;left:3404;top:1440;width:424;height:13957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9" fillcolor="white" stroked="t" o:allowincell="f" style="position:absolute;left:3823;top:1440;width:424;height:13957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0" fillcolor="white" stroked="t" o:allowincell="f" style="position:absolute;left:4243;top:1440;width:424;height:13957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1" fillcolor="white" stroked="t" o:allowincell="f" style="position:absolute;left:4678;top:1440;width:424;height:13957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2" fillcolor="white" stroked="t" o:allowincell="f" style="position:absolute;left:5098;top:1440;width:424;height:13957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3" fillcolor="white" stroked="t" o:allowincell="f" style="position:absolute;left:5533;top:1440;width:424;height:13957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4" fillcolor="white" stroked="t" o:allowincell="f" style="position:absolute;left:5952;top:1440;width:424;height:13957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5" fillcolor="white" stroked="t" o:allowincell="f" style="position:absolute;left:6372;top:1440;width:424;height:13957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6" fillcolor="white" stroked="t" o:allowincell="f" style="position:absolute;left:6807;top:1440;width:424;height:13957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7" fillcolor="white" stroked="t" o:allowincell="f" style="position:absolute;left:7227;top:1440;width:424;height:13957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8" fillcolor="white" stroked="t" o:allowincell="f" style="position:absolute;left:7646;top:1440;width:424;height:13957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9" fillcolor="white" stroked="t" o:allowincell="f" style="position:absolute;left:8081;top:1440;width:424;height:13957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0" fillcolor="white" stroked="t" o:allowincell="f" style="position:absolute;left:8501;top:1440;width:424;height:13957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1" fillcolor="white" stroked="t" o:allowincell="f" style="position:absolute;left:8921;top:1440;width:424;height:13957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2" fillcolor="white" stroked="t" o:allowincell="f" style="position:absolute;left:9356;top:1440;width:424;height:13957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3" fillcolor="white" stroked="t" o:allowincell="f" style="position:absolute;left:9775;top:1440;width:424;height:13957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4" fillcolor="white" stroked="t" o:allowincell="f" style="position:absolute;left:1695;top:1440;width:8501;height:135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5" fillcolor="white" stroked="t" o:allowincell="f" style="position:absolute;left:1695;top:1994;width:8501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6" fillcolor="white" stroked="t" o:allowincell="f" style="position:absolute;left:1695;top:2699;width:8501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7" fillcolor="white" stroked="t" o:allowincell="f" style="position:absolute;left:1695;top:3389;width:8501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8" fillcolor="white" stroked="t" o:allowincell="f" style="position:absolute;left:1695;top:4094;width:8501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9" fillcolor="white" stroked="t" o:allowincell="f" style="position:absolute;left:1695;top:4799;width:8501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0" fillcolor="white" stroked="t" o:allowincell="f" style="position:absolute;left:1695;top:5489;width:8501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1" fillcolor="white" stroked="t" o:allowincell="f" style="position:absolute;left:1695;top:6194;width:8501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2" fillcolor="white" stroked="t" o:allowincell="f" style="position:absolute;left:1695;top:6884;width:8501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3" fillcolor="white" stroked="t" o:allowincell="f" style="position:absolute;left:1695;top:7589;width:8501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4" fillcolor="white" stroked="t" o:allowincell="f" style="position:absolute;left:1695;top:8279;width:8501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5" fillcolor="white" stroked="t" o:allowincell="f" style="position:absolute;left:1695;top:8984;width:8501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6" fillcolor="white" stroked="t" o:allowincell="f" style="position:absolute;left:1695;top:9674;width:8501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7" fillcolor="white" stroked="t" o:allowincell="f" style="position:absolute;left:1695;top:10379;width:8501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8" fillcolor="white" stroked="t" o:allowincell="f" style="position:absolute;left:1695;top:11069;width:8501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9" fillcolor="white" stroked="t" o:allowincell="f" style="position:absolute;left:1695;top:11774;width:8501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0" fillcolor="white" stroked="t" o:allowincell="f" style="position:absolute;left:1695;top:12464;width:8501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1" fillcolor="white" stroked="t" o:allowincell="f" style="position:absolute;left:1695;top:13169;width:8501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2" fillcolor="white" stroked="t" o:allowincell="f" style="position:absolute;left:1695;top:13859;width:8501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3" fillcolor="white" stroked="t" o:allowincell="f" style="position:absolute;left:1695;top:14564;width:8501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4" fillcolor="white" stroked="t" o:allowincell="f" style="position:absolute;left:1695;top:15269;width:8501;height:135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5" stroked="t" o:allowincell="f" style="position:absolute;left:1695;top:1440;width:8501;height:13957;mso-wrap-style:none;v-text-anchor:middle;mso-position-horizontal-relative:page;mso-position-vertical-relative:page">
                <v:fill o:detectmouseclick="t" on="false"/>
                <v:stroke color="#009300" weight="12600" joinstyle="miter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079500</wp:posOffset>
              </wp:positionH>
              <wp:positionV relativeFrom="page">
                <wp:posOffset>647700</wp:posOffset>
              </wp:positionV>
              <wp:extent cx="5400675" cy="266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675" cy="266700"/>
                      </a:xfrm>
                      <a:prstGeom prst="rect"/>
                      <a:solidFill>
                        <a:srgbClr val="000000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yle="position:absolute;rotation:-0;width:425.25pt;height:21pt;mso-wrap-distance-left:9.05pt;mso-wrap-distance-right:9.05pt;mso-wrap-distance-top:0pt;mso-wrap-distance-bottom:0pt;margin-top:51pt;mso-position-vertical-relative:page;margin-left:8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3:11:00Z</dcterms:created>
  <dc:creator>Sakura City</dc:creator>
  <dc:description/>
  <dc:language>en-US</dc:language>
  <cp:lastModifiedBy>Sakura City</cp:lastModifiedBy>
  <dcterms:modified xsi:type="dcterms:W3CDTF">2013-10-31T13:11:00Z</dcterms:modified>
  <cp:revision>2</cp:revision>
  <dc:subject/>
  <dc:title/>
</cp:coreProperties>
</file>