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647700</wp:posOffset>
                </wp:positionV>
                <wp:extent cx="540067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1pt;mso-wrap-distance-left:5.7pt;mso-wrap-distance-right:5.7pt;mso-wrap-distance-top:5.7pt;mso-wrap-distance-bottom:5.7pt;margin-top:51pt;mso-position-vertical-relative:page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0675" cy="266700"/>
              <wp:effectExtent l="1078865" t="976503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72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black" stroked="f" o:allowincell="f" style="position:absolute;margin-left:85pt;margin-top:768.9pt;width:425.2pt;height:2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white" opacity="0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0675" cy="266700"/>
              <wp:effectExtent l="635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26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black" stroked="f" o:allowincell="f" style="position:absolute;margin-left:85pt;margin-top:51pt;width:425.2pt;height:20.95pt;mso-wrap-style:none;v-text-anchor:middle;mso-position-horizontal-relative:page;mso-position-vertical-relative:page">
              <v:fill o:detectmouseclick="t" type="solid" color2="white" opacity="0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350" r="4445" b="3175"/>
              <wp:wrapNone/>
              <wp:docPr id="3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6928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80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856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68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44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92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96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84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360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48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24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964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612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6856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172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956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768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16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3000"/>
                          <a:ext cx="5398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184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932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744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528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340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124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936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684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496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2800"/>
                          <a:ext cx="5398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164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912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724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5080"/>
                          <a:ext cx="5398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2560"/>
                          <a:ext cx="539892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path="m0,0l-2147483645,0l-2147483645,-2147483646l0,-2147483646xe" fillcolor="white" stroked="t" o:allowincell="f" style="position:absolute;left:1695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2129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2549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2969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3404;top:1440;width:423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3824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4244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4679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5099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5534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5953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6373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6808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7228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7647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8083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8503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8923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9358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9777;top:1440;width:422;height:1395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1440;width:8501;height:1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1994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2699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3389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4094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4799;width:8501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5490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6195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6885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7590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8280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8985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9675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10380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11070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11775;width:8501;height:27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12466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13171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13861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14566;width:8501;height:269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fillcolor="white" stroked="t" o:allowincell="f" style="position:absolute;left:1695;top:15271;width:8501;height:13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path="m0,0l-2147483645,0l-2147483645,-2147483646l0,-2147483646xe" stroked="t" o:allowincell="f" style="position:absolute;left:1695;top:1440;width:8501;height:13957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5:00Z</dcterms:created>
  <dc:creator>Sakura City</dc:creator>
  <dc:description/>
  <cp:keywords/>
  <dc:language>en-US</dc:language>
  <cp:lastModifiedBy>浜田　勇</cp:lastModifiedBy>
  <dcterms:modified xsi:type="dcterms:W3CDTF">2023-03-22T02:05:00Z</dcterms:modified>
  <cp:revision>2</cp:revision>
  <dc:subject/>
  <dc:title/>
</cp:coreProperties>
</file>