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暴力団員の市営住宅への入居の制限について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営繕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</w:t>
      </w:r>
      <w:r>
        <w:rPr/>
        <w:t>043-484-616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>eiz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行政管理課</cp:lastModifiedBy>
  <cp:lastPrinted>2005-06-28T15:39:00Z</cp:lastPrinted>
  <dcterms:modified xsi:type="dcterms:W3CDTF">2007-10-15T13:02:00Z</dcterms:modified>
  <cp:revision>12</cp:revision>
  <dc:subject/>
  <dc:title>障害福祉計画（素案）に対する意見</dc:title>
</cp:coreProperties>
</file>