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</w:rPr>
        <w:t>佐倉市公の施設の貸室等に係る使用料等の適正化への取組指針</w:t>
      </w:r>
      <w:r>
        <w:rPr>
          <w:rFonts w:ascii="ＭＳ Ｐゴシック" w:hAnsi="ＭＳ Ｐゴシック" w:cs="ＭＳ Ｐゴシック" w:eastAsia="ＭＳ Ｐゴシック"/>
        </w:rPr>
        <w:t>」（素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37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［意見選択欄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210"/>
              <w:jc w:val="both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以下、意見の内容に該当するものに、○またはレ（チェック）してください（複数選択可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１　見直しの対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630"/>
              <w:jc w:val="both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２　基本的な考え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１）使用料等基準額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２）見直し区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３）適用除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４）減額及び免除の見直し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５）激変緩和措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（６）見直し手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３　金額設定時の留意事項（端数処理・市外利用等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４　今後の行政運営における受益と負担のあり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420"/>
              <w:jc w:val="both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Century"/>
                <w:color w:val="000000"/>
                <w:sz w:val="21"/>
                <w:szCs w:val="21"/>
              </w:rPr>
              <w:t>５　その他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［意見記述欄］（適宜伸縮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・○○○について…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・○○○について…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箇条書き等によりなるべく簡潔にご記入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行政管理課　（１号館４階）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FAX</w:t>
      </w:r>
      <w:r>
        <w:rPr/>
        <w:t xml:space="preserve"> 043-486-250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</w:rPr>
          <w:t>gyokaku@city.sakura.lg.j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貴重なご意見をありがとうございました～</w:t>
      </w:r>
    </w:p>
    <w:sectPr>
      <w:type w:val="nextPage"/>
      <w:pgSz w:w="11906" w:h="16838"/>
      <w:pgMar w:left="1361" w:right="1361" w:gutter="0" w:header="0" w:top="851" w:footer="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kaku@city.s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3363</cp:lastModifiedBy>
  <cp:lastPrinted>2005-06-28T15:39:00Z</cp:lastPrinted>
  <dcterms:modified xsi:type="dcterms:W3CDTF">2008-02-12T02:27:00Z</dcterms:modified>
  <cp:revision>53</cp:revision>
  <dc:subject/>
  <dc:title>障害福祉計画（素案）に対する意見</dc:title>
</cp:coreProperties>
</file>