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ふるさとまちづくり応援寄附制度」（素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>
          <w:trHeight w:val="6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又は法人、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entury"/>
                <w:color w:val="000000"/>
              </w:rPr>
              <w:t>市外在住の方は以下の欄もご記入下さい。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勤務先又は学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勤務先又は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4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ikakuseis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51016435</cp:lastModifiedBy>
  <cp:lastPrinted>2009-04-24T13:23:00Z</cp:lastPrinted>
  <dcterms:modified xsi:type="dcterms:W3CDTF">2009-04-24T04:31:00Z</dcterms:modified>
  <cp:revision>21</cp:revision>
  <dc:subject/>
  <dc:title>障害福祉計画（素案）に対する意見</dc:title>
</cp:coreProperties>
</file>