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『佐倉市産業振興条例』の制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>
          <w:trHeight w:val="6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又は法人、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entury"/>
                <w:color w:val="000000"/>
              </w:rPr>
              <w:t>市外在住の方は以下の欄もご記入下さい。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勤務先又は学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  <w:t>勤務先又は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84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経済環境部</w:t>
      </w:r>
      <w:r>
        <w:rPr>
          <w:sz w:val="16"/>
          <w:szCs w:val="16"/>
        </w:rPr>
        <w:t>　</w:t>
      </w:r>
      <w:r>
        <w:rPr/>
        <w:t>商工観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yokokanko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3:00Z</dcterms:created>
  <dc:creator> </dc:creator>
  <dc:description/>
  <cp:keywords/>
  <dc:language>en-US</dc:language>
  <cp:lastModifiedBy>51010755</cp:lastModifiedBy>
  <cp:lastPrinted>2009-04-24T13:23:00Z</cp:lastPrinted>
  <dcterms:modified xsi:type="dcterms:W3CDTF">2009-10-08T05:56:00Z</dcterms:modified>
  <cp:revision>3</cp:revision>
  <dc:subject/>
  <dc:title>障害福祉計画（素案）に対する意見</dc:title>
</cp:coreProperties>
</file>