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６期佐倉市高齢者福祉・介護計画（素案）」に対する意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佐倉市役所　福祉部　高齢者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043-486-2503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koureishafukushi@city.sakura.lg.jp</w:t>
        </w:r>
      </w:hyperlink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eishafukushi@city.sakur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1:00Z</dcterms:created>
  <dc:creator>渡部　友昭</dc:creator>
  <dc:description/>
  <dc:language>en-US</dc:language>
  <cp:lastModifiedBy>渡部　友昭</cp:lastModifiedBy>
  <cp:lastPrinted>2015-01-26T09:29:00Z</cp:lastPrinted>
  <dcterms:modified xsi:type="dcterms:W3CDTF">2015-01-26T00:30:00Z</dcterms:modified>
  <cp:revision>6</cp:revision>
  <dc:subject/>
  <dc:title>障害福祉計画（素案）に対する意見</dc:title>
</cp:coreProperties>
</file>