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４次佐倉市総合計画後期基本計画（素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ikakuseis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52:00Z</dcterms:created>
  <dc:creator>橘　大輔</dc:creator>
  <dc:description/>
  <cp:keywords/>
  <dc:language>en-US</dc:language>
  <cp:lastModifiedBy>緑川　義徳</cp:lastModifiedBy>
  <cp:lastPrinted>2015-10-22T14:36:00Z</cp:lastPrinted>
  <dcterms:modified xsi:type="dcterms:W3CDTF">2015-10-22T05:55:00Z</dcterms:modified>
  <cp:revision>3</cp:revision>
  <dc:subject/>
  <dc:title>障害福祉計画（素案）に対する意見</dc:title>
</cp:coreProperties>
</file>