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５次佐倉市障害者計画（案）」に対する意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佐倉市役所　福祉部　障害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043-484-1742</w:t>
      </w:r>
      <w:r>
        <w:rPr>
          <w:sz w:val="22"/>
          <w:szCs w:val="22"/>
        </w:rPr>
        <w:t>　電子メール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shogaifukushi@city.sakura.lg.jp</w:t>
        </w:r>
      </w:hyperlink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fukushi@city.sakur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8:00Z</dcterms:created>
  <dc:creator>渡部　友昭</dc:creator>
  <dc:description/>
  <cp:keywords/>
  <dc:language>en-US</dc:language>
  <cp:lastModifiedBy>舎人　樹央</cp:lastModifiedBy>
  <cp:lastPrinted>2015-01-26T09:29:00Z</cp:lastPrinted>
  <dcterms:modified xsi:type="dcterms:W3CDTF">2016-02-16T09:08:00Z</dcterms:modified>
  <cp:revision>4</cp:revision>
  <dc:subject/>
  <dc:title>障害福祉計画（素案）に対する意見</dc:title>
</cp:coreProperties>
</file>