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保健センターの管理及び運営に関する規則の一部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8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佐倉市江原台２丁目２７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健康増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671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  <w:sz w:val="21"/>
            <w:szCs w:val="21"/>
          </w:rPr>
          <w:t>kenkouzoushin@city.sakura.lg.jp</w:t>
        </w:r>
      </w:hyperlink>
    </w:p>
    <w:sectPr>
      <w:footerReference w:type="default" r:id="rId3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zoushin@city.sakura.lg.jp?Subject=&#24847;&#35211;&#20844;&#21215;&#25163;&#32154;&#12395;&#12388;&#12356;&#123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6:00Z</dcterms:created>
  <dc:creator>和田　浩仁</dc:creator>
  <dc:description/>
  <dc:language>en-US</dc:language>
  <cp:lastModifiedBy>和田　浩仁</cp:lastModifiedBy>
  <cp:lastPrinted>2005-06-28T15:39:00Z</cp:lastPrinted>
  <dcterms:modified xsi:type="dcterms:W3CDTF">2016-02-22T04:49:00Z</dcterms:modified>
  <cp:revision>3</cp:revision>
  <dc:subject/>
  <dc:title>障害福祉計画（素案）に対する意見</dc:title>
</cp:coreProperties>
</file>