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危機事案対処計画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佐倉市役所　危機管理室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</w:t>
      </w:r>
      <w:r>
        <w:rPr/>
        <w:t>043-486-250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bosa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5:00Z</dcterms:created>
  <dc:creator>大城　利彰</dc:creator>
  <dc:description/>
  <dc:language>en-US</dc:language>
  <cp:lastModifiedBy>大城　利彰</cp:lastModifiedBy>
  <cp:lastPrinted>2017-02-08T15:57:00Z</cp:lastPrinted>
  <dcterms:modified xsi:type="dcterms:W3CDTF">2017-02-08T07:16:00Z</dcterms:modified>
  <cp:revision>3</cp:revision>
  <dc:subject/>
  <dc:title>障害福祉計画（素案）に対する意見</dc:title>
</cp:coreProperties>
</file>