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公共施設等総合管理計画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資産管理経営室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1515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ｆｍ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2:00Z</dcterms:created>
  <dc:creator>金子　仁昭</dc:creator>
  <dc:description/>
  <cp:keywords/>
  <dc:language>en-US</dc:language>
  <cp:lastModifiedBy>Sakura City</cp:lastModifiedBy>
  <cp:lastPrinted>2009-04-24T13:58:00Z</cp:lastPrinted>
  <dcterms:modified xsi:type="dcterms:W3CDTF">2017-02-09T02:47:00Z</dcterms:modified>
  <cp:revision>5</cp:revision>
  <dc:subject/>
  <dc:title>佐倉市公共施設等総合管理計画（案）に対する意見</dc:title>
</cp:coreProperties>
</file>