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次佐倉市青少年育成計画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児童青少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doseishon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6:00Z</dcterms:created>
  <dc:creator>小川　寿久</dc:creator>
  <dc:description/>
  <dc:language>en-US</dc:language>
  <cp:lastModifiedBy>小川　寿久</cp:lastModifiedBy>
  <cp:lastPrinted>2009-04-24T13:58:00Z</cp:lastPrinted>
  <dcterms:modified xsi:type="dcterms:W3CDTF">2017-02-07T02:16:00Z</dcterms:modified>
  <cp:revision>2</cp:revision>
  <dc:subject/>
  <dc:title>障害福祉計画（素案）に対する意見</dc:title>
</cp:coreProperties>
</file>