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次佐倉市総合計画後期基本計画に係る実施計画書（平成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年度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>
          <w:szCs w:val="16"/>
        </w:rPr>
        <w:t>企画政策</w:t>
      </w:r>
      <w:r>
        <w:rPr/>
        <w:t>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337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ikakuseis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田中　繭巴</cp:lastModifiedBy>
  <cp:lastPrinted>2009-04-24T13:58:00Z</cp:lastPrinted>
  <dcterms:modified xsi:type="dcterms:W3CDTF">2019-07-16T04:23:00Z</dcterms:modified>
  <cp:revision>5</cp:revision>
  <dc:subject/>
  <dc:title>障害福祉計画（素案）に対する意見</dc:title>
</cp:coreProperties>
</file>